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2"/>
          <w:szCs w:val="21"/>
        </w:rPr>
        <w:t>2016</w:t>
      </w:r>
      <w:r>
        <w:rPr>
          <w:rFonts w:ascii="黑体;SimHei" w:hAnsi="黑体;SimHei" w:eastAsia="黑体;SimHei"/>
          <w:sz w:val="32"/>
          <w:szCs w:val="21"/>
        </w:rPr>
        <w:t xml:space="preserve">年度格致中学教科研成果获奖汇总表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5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~2016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，以获奖证书日期为准）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7820"/>
        <w:gridCol w:w="2861"/>
        <w:gridCol w:w="96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者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名称及等第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颁奖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丽萍（主持）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度上海市普教系统党建研究课题优秀成果三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市普教系统党的建设研究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丽萍（主持）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统战理论研究会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度课题论文三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统战理论研究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江红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《琐碎与平凡中守望生命的成长》获黄浦区“做幸福的教师”征文优秀论文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教育学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成亚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骨干教师微课制作获优秀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成亚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浦区中小学论文比赛获二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黄浦区教育局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成亚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上海物理教学论坛比赛获三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教育学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成亚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黄浦区物理自制教具比赛获二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浦教育学院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晓灿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黄浦</w:t>
            </w:r>
            <w:r>
              <w:rPr>
                <w:sz w:val="20"/>
                <w:szCs w:val="20"/>
              </w:rPr>
              <w:t>区物理自制教具比赛二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浦</w:t>
            </w:r>
            <w:r>
              <w:rPr>
                <w:sz w:val="20"/>
                <w:szCs w:val="20"/>
              </w:rPr>
              <w:t>教育学院</w:t>
            </w:r>
            <w:r>
              <w:rPr>
                <w:sz w:val="20"/>
                <w:szCs w:val="20"/>
              </w:rPr>
              <w:t>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佳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黄浦</w:t>
            </w:r>
            <w:r>
              <w:rPr>
                <w:sz w:val="20"/>
                <w:szCs w:val="20"/>
              </w:rPr>
              <w:t>区物理自制教具比赛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浦</w:t>
            </w:r>
            <w:r>
              <w:rPr>
                <w:sz w:val="20"/>
                <w:szCs w:val="20"/>
              </w:rPr>
              <w:t>教育学院</w:t>
            </w:r>
            <w:r>
              <w:rPr>
                <w:sz w:val="20"/>
                <w:szCs w:val="20"/>
              </w:rPr>
              <w:t>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薇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浦区中小学论文比赛获三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黄浦区教育局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洁娜、朱磊、黄薇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黄浦</w:t>
            </w:r>
            <w:r>
              <w:rPr>
                <w:sz w:val="20"/>
                <w:szCs w:val="20"/>
              </w:rPr>
              <w:t>区物理自制教具比赛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浦</w:t>
            </w:r>
            <w:r>
              <w:rPr>
                <w:sz w:val="20"/>
                <w:szCs w:val="20"/>
              </w:rPr>
              <w:t>教育学院</w:t>
            </w:r>
            <w:r>
              <w:rPr>
                <w:sz w:val="20"/>
                <w:szCs w:val="20"/>
              </w:rPr>
              <w:t>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云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青年教师课题一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浦区教育局教育科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美玲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长三角城市群“管理的变革”教育征文评选三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市教科院普教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照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网络环境下教与学的创新应用案例评选优秀案例（第二作者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央电教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照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《地理老师的乐趣》获黄浦区“做幸福的教师”征文优秀论文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教育学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刚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《基于</w:t>
            </w:r>
            <w:r>
              <w:rPr>
                <w:rFonts w:cs="宋体;SimSun" w:ascii="宋体;SimSun" w:hAnsi="宋体;SimSun"/>
                <w:sz w:val="20"/>
              </w:rPr>
              <w:t>iBooks Author</w:t>
            </w:r>
            <w:r>
              <w:rPr>
                <w:rFonts w:ascii="宋体;SimSun" w:hAnsi="宋体;SimSun" w:cs="宋体;SimSun"/>
                <w:sz w:val="20"/>
              </w:rPr>
              <w:t>的高中地理教学实践应用研究》获网络环境下教与学的创新应用案例评选优秀案例（第一作者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央电教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刚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届上海市优秀教育科研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市教科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刚（执笔）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度上海市普教系统党建研究课题优秀成果三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市普教系统党的建设研究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刚（执笔）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统战理论研究会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度课题论文三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统战理论研究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红玲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探究影响光合作用的因素实验的改进》论文荣获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黄浦区中小学实验教学优秀论文评选一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教育局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鲍晓云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《整合先进信息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改进显微观察实验》荣获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黄浦区中小学实验教学优秀论文评选二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教育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晓云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细胞的选择》教学设计获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上海市生命科学学科教学设计评比一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教育学会生物教学委员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金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网络环境下教与学的创新应用案例评选优秀案例（第三作者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央电教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戏曲艺术，课程引领，活动缤纷，美育无痕》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区音体美教师论文评选一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教育学会音体美专业委员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玥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区音体美教师论文评选三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教育学会音体美专业委员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羽茜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四行仓库》（油画）入选“民族脊梁——纪念中国人民抗日战争暨世界反法西斯战争胜利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周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战地写生美术作品展”（中华艺术宫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美术家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羽茜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被日机炸毁的上海北火车站》（油画）入选“民族脊梁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纪念中国人民抗日战争暨世界反法西斯战争胜利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周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战地写生美术作品展”（中华艺术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美术家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羽茜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速写我爸之二》（油画）入选“‘尺度’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上海小幅油画展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美术家协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芳芳、罗永雄、水凌、顾英芳、万爱芳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区音体美教师论文评选二等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浦区教育学会音体美专业委员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1:00Z</dcterms:created>
  <dc:creator>User</dc:creator>
  <dc:description/>
  <cp:keywords/>
  <dc:language>en-US</dc:language>
  <cp:lastModifiedBy>dell</cp:lastModifiedBy>
  <cp:lastPrinted>2014-01-08T10:51:00Z</cp:lastPrinted>
  <dcterms:modified xsi:type="dcterms:W3CDTF">2016-09-08T08:18:00Z</dcterms:modified>
  <cp:revision>261</cp:revision>
  <dc:subject/>
  <dc:title>2008年度格致中学科研成果统计表</dc:title>
</cp:coreProperties>
</file>