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致中学科研成果统计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教材或专著</w:t>
      </w:r>
      <w:r>
        <w:rPr/>
        <w:t>类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注明第几作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或专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论文类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注明第几作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课题</w:t>
      </w:r>
      <w:r>
        <w:rPr/>
        <w:t>类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获奖</w:t>
      </w:r>
      <w:r>
        <w:rPr/>
        <w:t>类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6:00Z</dcterms:created>
  <dc:creator>User</dc:creator>
  <dc:description/>
  <cp:keywords/>
  <dc:language>en-US</dc:language>
  <cp:lastModifiedBy>gz</cp:lastModifiedBy>
  <dcterms:modified xsi:type="dcterms:W3CDTF">2010-12-07T07:36:00Z</dcterms:modified>
  <cp:revision>2</cp:revision>
  <dc:subject/>
  <dc:title>2008年度格致中学科研成果统计表</dc:title>
</cp:coreProperties>
</file>