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格致中学高二国际班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第一学期班级工作计划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班级基本情况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015</w:t>
      </w:r>
      <w:r>
        <w:rPr>
          <w:sz w:val="24"/>
          <w:szCs w:val="24"/>
        </w:rPr>
        <w:t>学年一共在读学生</w:t>
      </w:r>
      <w:r>
        <w:rPr>
          <w:sz w:val="24"/>
          <w:szCs w:val="24"/>
        </w:rPr>
        <w:t>32</w:t>
      </w:r>
      <w:r>
        <w:rPr>
          <w:sz w:val="24"/>
          <w:szCs w:val="24"/>
        </w:rPr>
        <w:t>人，其中男生</w:t>
      </w:r>
      <w:r>
        <w:rPr>
          <w:sz w:val="24"/>
          <w:szCs w:val="24"/>
        </w:rPr>
        <w:t>19</w:t>
      </w:r>
      <w:r>
        <w:rPr>
          <w:sz w:val="24"/>
          <w:szCs w:val="24"/>
        </w:rPr>
        <w:t>人，女生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。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委会本学期主要目标</w:t>
      </w:r>
      <w:r>
        <w:rPr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整顿班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规范日常行为</w:t>
      </w:r>
      <w:r>
        <w:rPr>
          <w:sz w:val="24"/>
          <w:szCs w:val="24"/>
        </w:rPr>
        <w:t>，养成良好的行为、学习习惯，以迎接更严格的挑战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班委会配合班主任以及学校团学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德育处完成各项指定任务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积极组织参与学校包括科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艺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体育以及日常德育教育等方面的各项活动</w:t>
      </w:r>
      <w:r>
        <w:rPr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委会进行改革，积极与团支部沟通工作，以崭新面貌以及严谨负责的态度为同学服务，并从自身做起，由学习和行为两方面在班中竖立标杆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合国际班特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基于每位同学的考试与兴趣爱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班委会实行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性化管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委会本学期主要事务</w:t>
      </w:r>
      <w:r>
        <w:rPr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月一次到两次的班委会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本班情况进行讨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总结各自的工作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制定接下来一个阶段的计划</w:t>
      </w:r>
      <w:r>
        <w:rPr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周一次</w:t>
      </w:r>
      <w:r>
        <w:rPr>
          <w:sz w:val="24"/>
          <w:szCs w:val="24"/>
        </w:rPr>
        <w:t>进行生物实验区包干工作</w:t>
      </w:r>
      <w:r>
        <w:rPr>
          <w:sz w:val="24"/>
          <w:szCs w:val="24"/>
        </w:rPr>
        <w:t>，做到积极到岗，打扫到位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积极迎接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底在奉贤校区举行的校运会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日常认真学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积极迎接</w:t>
      </w:r>
      <w:r>
        <w:rPr>
          <w:sz w:val="24"/>
          <w:szCs w:val="24"/>
        </w:rPr>
        <w:t>学校中两次月考以及期中期末考试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中旬前完成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研究型课题</w:t>
      </w:r>
      <w:r>
        <w:rPr>
          <w:sz w:val="24"/>
          <w:szCs w:val="24"/>
        </w:rPr>
        <w:t>”计划，并向团学联上报计划成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团委工作计划</w:t>
      </w:r>
      <w:r>
        <w:rPr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积极配合班长和各班委的工作，进行班级建设和优化班级管理。使班集体成员更加紧密团结，班级学习氛围更加浓厚，并协助班主任老师管理班级的常规工作以及团员们的思想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团内事务公开化、透明化，使班级里的同学人人都可以参与到集体事务中来。同时，广泛采纳同学们对团内事务的意见，集思广益，争取使团内工作更上一层楼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定期召开形式多样的主题班会，加强班级思想建设，配合学校及班级开展各项活动，鼓励团员积极参加社团活动，丰富课余生活，积极营造良好的社团文化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做好团员的思想建设，提高团员素质，做好团费收缴、上交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鼓励同学积极参与学校和班级组织的各项比赛和活动，在活动中挖掘自己的潜能，激发自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团委们共同奋进、努力学习、共同进步，努力为同学们树立榜样，提供服务，建立一支优秀的团支部队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班目前所存在的</w:t>
      </w:r>
      <w:r>
        <w:rPr>
          <w:sz w:val="24"/>
          <w:szCs w:val="24"/>
        </w:rPr>
        <w:t>主要</w:t>
      </w:r>
      <w:r>
        <w:rPr>
          <w:sz w:val="24"/>
          <w:szCs w:val="24"/>
        </w:rPr>
        <w:t>问题及相</w:t>
      </w:r>
      <w:r>
        <w:rPr>
          <w:sz w:val="24"/>
          <w:szCs w:val="24"/>
        </w:rPr>
        <w:t>应</w:t>
      </w:r>
      <w:r>
        <w:rPr>
          <w:sz w:val="24"/>
          <w:szCs w:val="24"/>
        </w:rPr>
        <w:t>解决方案</w:t>
      </w:r>
      <w:r>
        <w:rPr>
          <w:sz w:val="24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劳动：</w:t>
      </w:r>
      <w:r>
        <w:rPr>
          <w:sz w:val="24"/>
          <w:szCs w:val="24"/>
        </w:rPr>
        <w:t>班级中卫生情况虽较上学年有所改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仍需继续努力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劳动委员</w:t>
      </w:r>
      <w:r>
        <w:rPr>
          <w:sz w:val="24"/>
          <w:szCs w:val="24"/>
        </w:rPr>
        <w:t>应</w:t>
      </w:r>
      <w:r>
        <w:rPr>
          <w:sz w:val="24"/>
          <w:szCs w:val="24"/>
        </w:rPr>
        <w:t>认真监督每天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值日</w:t>
      </w:r>
      <w:r>
        <w:rPr>
          <w:sz w:val="24"/>
          <w:szCs w:val="24"/>
        </w:rPr>
        <w:t>工作，并建立奖惩机制，使值日工作落到实处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卫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班级中餐费以及保险费的收缴工作较为拖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且出勤情况不明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卫生委员应督促同学缴纳相关费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建立奖惩机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收缴工作高效完成</w:t>
      </w:r>
      <w:r>
        <w:rPr>
          <w:sz w:val="24"/>
          <w:szCs w:val="24"/>
        </w:rPr>
        <w:t>；同时规范请假制度，规范出勤统计工作流程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体育</w:t>
      </w:r>
      <w:r>
        <w:rPr>
          <w:sz w:val="24"/>
          <w:szCs w:val="24"/>
        </w:rPr>
        <w:t>：班级中每天出操迟到人数较多，且队伍中纪律较差。体育委员应管理好出操时的纪律，且</w:t>
      </w:r>
      <w:r>
        <w:rPr>
          <w:sz w:val="24"/>
          <w:szCs w:val="24"/>
        </w:rPr>
        <w:t>班级中由于病假人数较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根据实情统计班级出操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督促同学认真参与体育锻炼</w:t>
      </w:r>
      <w:r>
        <w:rPr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学习</w:t>
      </w:r>
      <w:r>
        <w:rPr>
          <w:sz w:val="24"/>
          <w:szCs w:val="24"/>
        </w:rPr>
        <w:t>：班级中课堂纪律较上学期有所好转，但仍有玩手机、睡觉、说话等各种不良情况。学习委员应积极督促同学认真学习，积极向课代表统计作业收缴情况，并在每次考试之后统计情况，绘制成绩统计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志愿活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班级中目前志愿者活动尚有较多同学未完成规定课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团委应积极对外联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更多同学参与到志愿者活动中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郭维维</w:t>
      </w:r>
    </w:p>
    <w:p>
      <w:pPr>
        <w:pStyle w:val="Normal"/>
        <w:spacing w:lineRule="auto" w:line="360"/>
        <w:ind w:lef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2015.1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13:00Z</dcterms:created>
  <dc:creator>Administrator</dc:creator>
  <dc:description/>
  <dc:language>en-US</dc:language>
  <cp:lastModifiedBy>dell</cp:lastModifiedBy>
  <dcterms:modified xsi:type="dcterms:W3CDTF">2015-10-20T00:28:00Z</dcterms:modified>
  <cp:revision>10</cp:revision>
  <dc:subject/>
  <dc:title>格致中学高二12班团支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