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  <w:szCs w:val="30"/>
        </w:rPr>
        <w:t>2015-2016</w:t>
      </w:r>
      <w:r>
        <w:rPr>
          <w:rFonts w:ascii="宋体;SimSun" w:hAnsi="宋体;SimSun" w:cs="宋体;SimSun"/>
          <w:b/>
          <w:bCs/>
          <w:sz w:val="24"/>
          <w:szCs w:val="30"/>
        </w:rPr>
        <w:t>学年度第一学期高三（</w:t>
      </w:r>
      <w:r>
        <w:rPr>
          <w:rFonts w:cs="宋体;SimSun" w:ascii="宋体;SimSun" w:hAnsi="宋体;SimSun"/>
          <w:b/>
          <w:bCs/>
          <w:sz w:val="24"/>
          <w:szCs w:val="30"/>
        </w:rPr>
        <w:t>4</w:t>
      </w:r>
      <w:r>
        <w:rPr>
          <w:rFonts w:ascii="宋体;SimSun" w:hAnsi="宋体;SimSun" w:cs="宋体;SimSun"/>
          <w:b/>
          <w:bCs/>
          <w:sz w:val="24"/>
          <w:szCs w:val="30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张颖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新学期已经开始，作为高三的班主任，为了更好的管理好班级，现制定工作计划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一、班级情况分析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30"/>
        </w:rPr>
        <w:t>高三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）班是一个物理班，共</w:t>
      </w:r>
      <w:r>
        <w:rPr>
          <w:rFonts w:cs="宋体;SimSun" w:ascii="宋体;SimSun" w:hAnsi="宋体;SimSun"/>
          <w:szCs w:val="30"/>
        </w:rPr>
        <w:t>35</w:t>
      </w:r>
      <w:r>
        <w:rPr>
          <w:rFonts w:ascii="宋体;SimSun" w:hAnsi="宋体;SimSun" w:cs="宋体;SimSun"/>
          <w:szCs w:val="30"/>
        </w:rPr>
        <w:t>名学生。其中男生</w:t>
      </w:r>
      <w:r>
        <w:rPr>
          <w:rFonts w:cs="宋体;SimSun" w:ascii="宋体;SimSun" w:hAnsi="宋体;SimSun"/>
          <w:szCs w:val="30"/>
        </w:rPr>
        <w:t>19</w:t>
      </w:r>
      <w:r>
        <w:rPr>
          <w:rFonts w:ascii="宋体;SimSun" w:hAnsi="宋体;SimSun" w:cs="宋体;SimSun"/>
          <w:szCs w:val="30"/>
        </w:rPr>
        <w:t>人，女生</w:t>
      </w:r>
      <w:r>
        <w:rPr>
          <w:rFonts w:cs="宋体;SimSun" w:ascii="宋体;SimSun" w:hAnsi="宋体;SimSun"/>
          <w:szCs w:val="30"/>
        </w:rPr>
        <w:t>16</w:t>
      </w:r>
      <w:r>
        <w:rPr>
          <w:rFonts w:ascii="宋体;SimSun" w:hAnsi="宋体;SimSun" w:cs="宋体;SimSun"/>
          <w:szCs w:val="30"/>
        </w:rPr>
        <w:t>人。经过高二一学期的了解，本班总体还是不错的，班风积极健康，学生团结向上，班干部的工作能力较高，大部分学生已经逐渐养成良好的学习习惯，但是仍不排除少数学生自控力较差，学习效率低。本班的特点乖巧有余，沉稳不足，面对高三的学习，还不够踏实，不够自信，本学期争取引导个别学生有明显进步，并做好心理思想上的组织引导工作，最大限度地为每个学生都制定一个自己跳一跳能够达得到的理想！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Cs w:val="30"/>
        </w:rPr>
        <w:t>二、继续抓好日常行为规范工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虽然作为高三的学生，学习很紧张，但是良好的行为，是能促进其学习的，因此，行为规范的教育，将是本学期贯穿始终的教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开学初，重申行为规范，重点检查学生的仪容仪表，强调在校穿校服，男生头发符合标准，树立正确的审美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制定班级作息时间表，采取措施，杜绝迟到现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重点督促学生的卫生习惯，养成良好的行为，形成良好的班风。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）开学初，通过对新教室的布置，采取人人动手的方法，在板报中贴上自己的座右铭以鼓励自己。对学生进行班级荣誉教育，使班级形成团结协作的风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三、促班风学风，提高学习成绩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30"/>
        </w:rPr>
        <w:t>高三学生，学习应该是十分重要的，来不得半点放松， 形成良好的班风和学风，努力提高学生的成绩，可以说是班主任工作的重中之重。计划作这样的尝试：抓两面头促中间。抓两头即抓尖子生和成绩相对落后的学生，抓尖子生以确保我班在高分层段中的优势，抓后进生以推动中间层次的学生，形成你追我赶的良性循环。对尖子生除提供学习的指导外，激励他们把竞争化作学习的动力，同时把他们推荐给科任老师，给予高度的注意和指点；对于落后的学生，为提高效率，准备采取以点带面的办法，既选取几个同学为工作重点，在一定的时间内有一个较大的提高，同时鼓励其他类似的学生，给他们以信心，并协助他们全面提高成绩，让中间层次的学生有紧迫感，以达到全面提高全班的学习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四、心理健康教育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高三学生，承受的学习压力是任何一个年级的学生无法比的，因此，及时缓解学生的心理压力，以轻松的心情面对考试将是我的又一个工作重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营造宽松的班级氛围，以微笑面对学生，多鼓励，采取每周一谈，经常与学生谈心交流，让学生平静地、坦然地面对高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利用班会课，进行心理辅导，学习高考落榜者成才的故事，减轻高考压力，以轻松平和的心态参加高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）开展感恩活动，让学生感谢教过自己的老师；体会前辈先烈的伟大，更好的学习。体会父母 的关怀。利用班会课进行教育。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）加强与家长的沟通，发现问题及时联系。利用家长会，对于高三家长的心理进行指导，使学生能有一个轻松的氛围学习。</w:t>
      </w:r>
    </w:p>
    <w:p>
      <w:pPr>
        <w:pStyle w:val="Normal"/>
        <w:spacing w:lineRule="auto" w:line="360"/>
        <w:ind w:firstLine="44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firstLine="445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希望经过以上的措施，能够将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班的学生的学习状态提高到一个新的层次，确保明年六月能取得辉煌成绩！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Arial"/>
          <w:color w:val="616361"/>
          <w:szCs w:val="30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headerReference w:type="default" r:id="rId2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27:00Z</dcterms:created>
  <dc:creator>wang</dc:creator>
  <dc:description/>
  <dc:language>en-US</dc:language>
  <cp:lastModifiedBy>joker</cp:lastModifiedBy>
  <dcterms:modified xsi:type="dcterms:W3CDTF">2015-09-12T06:27:00Z</dcterms:modified>
  <cp:revision>2</cp:revision>
  <dc:subject/>
  <dc:title>2006学年度第一学期高三（3）班班主任工作计划</dc:title>
</cp:coreProperties>
</file>