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2"/>
          <w:szCs w:val="32"/>
        </w:rPr>
        <w:t>格致中学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度第一学期班主任工作计划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主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靖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班级现状分析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人、其中男生人数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人、女生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析班级的优点：</w:t>
            </w:r>
            <w:r>
              <w:rPr>
                <w:rFonts w:ascii="宋体;SimSun" w:hAnsi="宋体;SimSun" w:cs="宋体;SimSun"/>
                <w:sz w:val="24"/>
              </w:rPr>
              <w:t>热情开朗活泼，爱学习，有爱心，班级荣誉感强，乐意为班级做贡献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不足：个别同学努力不够，知道自己应该奋进但是比较懈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体目标：坚持以“两纲”教育为核心，以爱国主义教育为重点，结合高三学生的特点，抗日战争胜利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周年为背景进行爱国爱校教育，强调基本道德规范教育和基本素质教育，使学生讲纪律，爱学习，学做人。成为格致中学的优秀学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常规工作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师节＂尊师＂＂爱师＂活动　为每一位任课老师准备一份小礼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利用本学期的午班会德育教育的好契机，抓班风，促学习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增强班级的凝聚力，进一步优化温馨教室“硬件”建设，倡导和谐师生关系。形成踏实的学风和诚信考风。依据“班情班况”，有针对性地开展学习共同体活动。做到活动有内容、有计划、有过程、有总结，切实保障共同体活动的实效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组织一次共同体活动经验交流，找出差距，力求突破，共同强化班风学风建设（期中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引导高三学生培养优雅的文明礼仪和行为举止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特色工作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继续抓好常规教育，建立完善成熟的值日班长制度，在高三年级培养良好学习习惯和学习方法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在原有的基础上做好班级学习共同体的调整工作，为进入高三年级做好准备。</w:t>
            </w:r>
            <w:r>
              <w:rPr>
                <w:sz w:val="28"/>
              </w:rPr>
              <w:t>3.</w:t>
            </w:r>
            <w:r>
              <w:rPr>
                <w:rFonts w:ascii="sinsun;Courier New" w:hAnsi="sinsun;Courier New" w:cs="sinsun;Courier New"/>
                <w:color w:val="000000"/>
                <w:sz w:val="22"/>
                <w:szCs w:val="21"/>
                <w:shd w:fill="FAFAFA" w:val="clear"/>
              </w:rPr>
              <w:t>加强班级网页建设，凸显班级特色，展示班级风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德育科研课题／个案分析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校级主题班会主题和开设时间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题、时间待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困难学生名单及基本情况介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方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境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陈钦皓，学习障碍（多动症，注意力集中障碍）；王逸枫，母亲抑郁症自杀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nsun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一6班主任工作计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55:00Z</dcterms:created>
  <dc:creator>印云亮</dc:creator>
  <dc:description/>
  <dc:language>en-US</dc:language>
  <cp:lastModifiedBy>dell</cp:lastModifiedBy>
  <dcterms:modified xsi:type="dcterms:W3CDTF">2015-09-14T04:55:00Z</dcterms:modified>
  <cp:revision>2</cp:revision>
  <dc:subject/>
  <dc:title>格致中学   年度第  学期班主任工作计划</dc:title>
</cp:coreProperties>
</file>