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学年第一学期班主任工作计划</w:t>
      </w:r>
    </w:p>
    <w:p>
      <w:pPr>
        <w:pStyle w:val="Normal"/>
        <w:ind w:right="280" w:hanging="0"/>
        <w:jc w:val="right"/>
        <w:rPr>
          <w:rFonts w:ascii="华文楷体" w:hAnsi="华文楷体" w:eastAsia="华文楷体" w:cs="华文楷体"/>
          <w:b/>
          <w:b/>
          <w:sz w:val="28"/>
        </w:rPr>
      </w:pPr>
      <w:r>
        <w:rPr>
          <w:rFonts w:ascii="华文楷体" w:hAnsi="华文楷体" w:cs="华文楷体" w:eastAsia="华文楷体"/>
          <w:b/>
          <w:sz w:val="28"/>
        </w:rPr>
        <w:t xml:space="preserve">周  全 </w:t>
      </w:r>
      <w:r>
        <w:rPr>
          <w:rFonts w:eastAsia="华文楷体" w:cs="华文楷体" w:ascii="华文楷体" w:hAnsi="华文楷体"/>
          <w:b/>
          <w:sz w:val="28"/>
        </w:rPr>
        <w:t>2015.9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指导思想</w:t>
      </w:r>
    </w:p>
    <w:p>
      <w:pPr>
        <w:pStyle w:val="Normal"/>
        <w:widowControl/>
        <w:spacing w:lineRule="auto" w:line="360"/>
        <w:ind w:firstLine="63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依照学校德育处工作计划和高二年级组工作计划，在学校制定新三年发展规划以及高考改革的背景下，坚持“以学生发展为本”的原则，依据本班的基本特点，重点做好：分层走班教学实施的指导；学生自主管理的能力的培养；坚持走班主任工作专业化发展之路。贯彻落实“乐学”、“自信”、“善思”、“笃行”的学风建设目标，培养具有中华美德、爱国热情和现代文明的高素质格致人。</w:t>
      </w:r>
    </w:p>
    <w:p>
      <w:pPr>
        <w:pStyle w:val="Normal"/>
        <w:spacing w:lineRule="auto" w:line="360"/>
        <w:jc w:val="left"/>
        <w:rPr/>
      </w:pPr>
      <w:r>
        <w:rPr/>
        <w:t>二、班级基本情况</w:t>
      </w:r>
    </w:p>
    <w:tbl>
      <w:tblPr>
        <w:tblW w:w="4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2"/>
        <w:gridCol w:w="1232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籍总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生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二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班学生普遍积极向上，对自己有较高的要求，热心班级集体工作，这将是今后班级建设的有利条件。但也存在不少问题，比如不少学生对班集体虽有热情，但持久性不佳；有的学生缺乏团队意识，有一定的个人英雄主义；还有少部分学生对班级漠不关心，我行我素，这些都将成为今后班级建设的隐患。在今后的工作中要深入了解学生的个性，扬长避短，逐步培养学生自信心，逐步提高自主管理的能力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重点工作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走班制背景下完善班级常规制度，建立班委会为核心的学生自主管理体系，落实值日班长制度，开展德育综合积分制和各种激励机制。同时，积极努力争创文明班级体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为迎接纪念抗战胜利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周年充分准备，以爱国为主线，落实爱国主义、集体主义教育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以提高学生综合素质为重点，贯彻落实学校德育方针政策，做好学生的思想教育、心理健康教育等工作。做好学生社会实践和志愿者服务的指导工作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四、工作思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营建良好学习氛围，培养自主、自觉、自律的班风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要抓好立志教育，立大志，立坚韧不拔之志；二要培养学生持久的意志力；三要培养学生的吃苦耐劳的精神。使学生明白只要有信心，再加上刻苦努力的学习，朝着自己的目标发展奋力拼搏就一定能够成功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对有针对性的谈心，为学生提供个性化的学法指导和心理辅导，树立信心，争分夺秒，为班级立好标。争取在班级形成良性的竞争风气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、督促学生做好计划，合理安排学习时间，处理好闲暇时间，并且形成生活规律，跟上节奏，不要过快，也不要过慢，在一张一弛中调整状态，以最佳的身心投入学习生活。 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、密切关注学生思想动向。 作为班主任要密切关注学生的思想动向。对班级中出现消极悲观思想的学生，要及时做工作，让学生始终保持乐观进取的心态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.3</w:t>
      </w:r>
      <w:r>
        <w:rPr>
          <w:rFonts w:ascii="宋体;SimSun" w:hAnsi="宋体;SimSun" w:cs="宋体;SimSun"/>
          <w:sz w:val="24"/>
        </w:rPr>
        <w:t>、针对学生各次月考、质检成绩，总分名次来了解学生的阶段学习情况。同时让学生确立下次的目标，通过实现目标，完成目标情况与未完成情况的比较，找差距、找原因、以求得在下一次考试中实现突破。 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.4</w:t>
      </w:r>
      <w:r>
        <w:rPr>
          <w:rFonts w:ascii="宋体;SimSun" w:hAnsi="宋体;SimSun" w:cs="宋体;SimSun"/>
          <w:sz w:val="24"/>
        </w:rPr>
        <w:t>、勤抓常管多督促严要求及时进行班风校纪的教育，以常规管理为载体，规范学生的各项管理要求，重申学校各方面的要求，防患未然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、指导每位学生制订好学习计划，明确努力的目标和方向，及时了解学生的学习情况，并通过班会课、个别教育和榜样引导相结合的方法，培养学生良好学习习惯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.6</w:t>
      </w:r>
      <w:r>
        <w:rPr>
          <w:rFonts w:ascii="宋体;SimSun" w:hAnsi="宋体;SimSun" w:cs="宋体;SimSun"/>
          <w:sz w:val="24"/>
        </w:rPr>
        <w:t>、树立榜样和典型，激励学生奋发向上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.7</w:t>
      </w:r>
      <w:r>
        <w:rPr>
          <w:rFonts w:ascii="宋体;SimSun" w:hAnsi="宋体;SimSun" w:cs="宋体;SimSun"/>
          <w:sz w:val="24"/>
        </w:rPr>
        <w:t>、通过有效形式加强对落后学生的思想、情感交流，学习方法的引导、行为习惯的纠正与监督，大力帮助他们提高自信心、自尊心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.8</w:t>
      </w:r>
      <w:r>
        <w:rPr>
          <w:rFonts w:ascii="宋体;SimSun" w:hAnsi="宋体;SimSun" w:cs="宋体;SimSun"/>
          <w:sz w:val="24"/>
        </w:rPr>
        <w:t>、充分利用班级板报和教室空间，通过同学们喜闻乐见的名人名句来激励、鼓舞学生，营建良好的学习环境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密切配合科任老师，齐抓共管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常与本班科任教师保持联系，负责协调本班科任教师之间的相互关系，调整各项教育教学措施。配合任课老师了解本班学生各科学习情况，协调各科作业负担以及课内外出现的问题，必要时召开本班科任教师会，共同研究，设法解决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加强与学生家长的沟通与交流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召开家长会，通过家访、“电访”等各种途径同家长保持经常联系，沟通学校教育和家庭教育，发挥家长在学生教育中的作用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计划已定，重在行动，力争把高一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班带成一个班风正气，学风积极，思想进步，身心健康的班集体！</w:t>
      </w:r>
    </w:p>
    <w:p>
      <w:pPr>
        <w:pStyle w:val="Normal"/>
        <w:spacing w:lineRule="auto" w:line="360"/>
        <w:ind w:left="-1" w:hanging="41"/>
        <w:jc w:val="left"/>
        <w:rPr/>
      </w:pPr>
      <w:r>
        <w:rPr>
          <w:rFonts w:ascii="宋体;SimSun" w:hAnsi="宋体;SimSun" w:cs="宋体;SimSun"/>
          <w:b/>
          <w:sz w:val="24"/>
        </w:rPr>
        <w:t>五、常规</w:t>
      </w:r>
      <w:r>
        <w:rPr/>
        <w:t>工作内容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195"/>
        <w:gridCol w:w="2520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作重点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开学前准备工作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部分家庭走访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迎接新学期，交费注册、发书、宿舍调整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学各项准备工作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稳走班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开始实施走班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庆祝教师节活动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主题班会：纪念抗战胜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年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召集临时班委会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第一次</w:t>
            </w:r>
            <w:r>
              <w:rPr>
                <w:rFonts w:cs="宋体;SimSun"/>
                <w:color w:val="000000"/>
                <w:kern w:val="0"/>
                <w:sz w:val="24"/>
              </w:rPr>
              <w:t>年级大会：分层走班制的介绍和说明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师节庆祝活动，弘扬尊师爱师的风气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纪念抗战胜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年。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、庆祝国庆主题班会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参加校运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、迎接期中考试，进行考风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校运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做好期中复习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认真参加期中考试（考场纪律教育，诚信考试）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班级利用班会进行期中总结（常规和学习两方面）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召开</w:t>
            </w:r>
            <w:r>
              <w:rPr>
                <w:rFonts w:cs="宋体;SimSun"/>
                <w:color w:val="000000"/>
                <w:kern w:val="0"/>
                <w:sz w:val="24"/>
              </w:rPr>
              <w:t>家长会，家委会成员与全体家长见面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根据期中情况，继续抓好班级学风建设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11" w:hanging="141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主题班会：</w:t>
            </w:r>
            <w:r>
              <w:rPr>
                <w:rFonts w:cs="宋体;SimSun"/>
                <w:color w:val="000000"/>
                <w:kern w:val="0"/>
                <w:sz w:val="24"/>
              </w:rPr>
              <w:t>迎新年，展望未来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选派学生参加新年音乐会或戏剧演出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做好期末阶段复习工作，督促学生做好各科的归纳整理总结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选拔音乐会、戏剧演出的演员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65" w:hanging="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期末考试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班主任工作总结或个案或论文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参加年级优秀班级、学生、学习小组评比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班级各项评优推优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期末考试诚信教育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各项评比推优工作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寒假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班级团支部为单位，进行社会实践和志愿者服务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寒假工作另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ind w:firstLine="105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67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.3pt;mso-wrap-distance-left:0pt;mso-wrap-distance-right:0pt;mso-wrap-distance-top:0pt;mso-wrap-distance-bottom:0pt;margin-top:0.05pt;mso-position-vertical-relative:text;margin-left:22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1:05:00Z</dcterms:created>
  <dc:creator>雨林木风</dc:creator>
  <dc:description/>
  <cp:keywords/>
  <dc:language>en-US</dc:language>
  <cp:lastModifiedBy>jeffy</cp:lastModifiedBy>
  <dcterms:modified xsi:type="dcterms:W3CDTF">2015-09-10T20:19:00Z</dcterms:modified>
  <cp:revision>6</cp:revision>
  <dc:subject/>
  <dc:title/>
</cp:coreProperties>
</file>