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一学期班级工作计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高二</w:t>
      </w:r>
      <w:r>
        <w:rPr>
          <w:sz w:val="24"/>
        </w:rPr>
        <w:t>(10)</w:t>
      </w:r>
      <w:r>
        <w:rPr>
          <w:sz w:val="24"/>
        </w:rPr>
        <w:t>班班主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凯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根据我校的德育指导思想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立德树人，寻求社会主义核心价值观教育与学校日常德育教育的有效对接”，</w:t>
      </w:r>
      <w:r>
        <w:rPr>
          <w:sz w:val="24"/>
        </w:rPr>
        <w:t>本学期我班工作设想如下：落实民族精神教育；</w:t>
      </w:r>
      <w:r>
        <w:rPr>
          <w:rFonts w:ascii="宋体;SimSun" w:hAnsi="宋体;SimSun" w:cs="宋体;SimSun"/>
          <w:sz w:val="24"/>
        </w:rPr>
        <w:t>抓实常规管理、深化养成教育；关注智慧型学生团队建设，培养学生自我管理，尊重管理的可贵意识；搭建形式多样的实践平台，全面提升学生的综合素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落实民族精神教育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抗日战争暨世界反法西斯战争胜利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周年为契机，凸显“爱国”这一主题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1140" w:hanging="11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抓实常规管理，深化养成教育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养成教育是学校各项工作的基础，只有养成教育、常规管理抓好了、抓实了、抓到位了，班级的各项工作才能最终获得了落脚点。学生</w:t>
      </w:r>
      <w:r>
        <w:rPr>
          <w:rFonts w:ascii="宋体;SimSun" w:hAnsi="宋体;SimSun" w:cs="宋体;SimSun"/>
          <w:sz w:val="24"/>
        </w:rPr>
        <w:t>从“小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“细”做起，从“实”、从“严”要求，</w:t>
      </w:r>
      <w:r>
        <w:rPr>
          <w:rFonts w:ascii="宋体;SimSun" w:hAnsi="宋体;SimSun" w:cs="宋体;SimSun"/>
          <w:sz w:val="24"/>
        </w:rPr>
        <w:t>自觉地规范自身的行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的各项行为规范工作要落实到人，做到天天有落实，有检查，全面提高班级行为规范训练的实效性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华传统美德的宣讲与学生日常行为规范教育相结合，使行为规范教育成为一种对历史的传承而非简单机械的驯化”，这是养成教育的新高度，必须认真尝试总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  充分利用学校搭建的实践育人平台，提高学生的综合素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监督指导学生社会实践活动</w:t>
      </w:r>
    </w:p>
    <w:p>
      <w:pPr>
        <w:pStyle w:val="Normal"/>
        <w:spacing w:lineRule="auto" w:line="360"/>
        <w:ind w:left="598" w:hanging="0"/>
        <w:rPr/>
      </w:pPr>
      <w:r>
        <w:rPr>
          <w:sz w:val="24"/>
        </w:rPr>
        <w:t>通过参加</w:t>
      </w:r>
      <w:r>
        <w:rPr>
          <w:rFonts w:ascii="宋体;SimSun" w:hAnsi="宋体;SimSun" w:cs="宋体;SimSun"/>
          <w:sz w:val="24"/>
        </w:rPr>
        <w:t>社会实践活动</w:t>
      </w:r>
      <w:r>
        <w:rPr>
          <w:sz w:val="24"/>
        </w:rPr>
        <w:t>，树立学生的劳动观念、公民道德意识和为他人服务的自觉意识；通过</w:t>
      </w:r>
      <w:r>
        <w:rPr>
          <w:rFonts w:ascii="宋体;SimSun" w:hAnsi="宋体;SimSun" w:cs="宋体;SimSun"/>
          <w:sz w:val="24"/>
        </w:rPr>
        <w:t>社会实践活动</w:t>
      </w:r>
      <w:r>
        <w:rPr>
          <w:sz w:val="24"/>
        </w:rPr>
        <w:t>的锻炼，丰富学生个人的生活体验，积累一定的工作经验，逐步培养学生的处事能力和人际沟通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利用班会课进一步宣讲高中学生综合评价体系的要求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提高班主任老师对学生生涯规划指导意义的认识，加快学生生涯规划指导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  注重学生干部队伍建设，培养学生领袖气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调整班委会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调整班委分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鼓励学生参与学校社团活动，人人入社，鼓励创社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339966"/>
          <w:sz w:val="24"/>
        </w:rPr>
      </w:pPr>
      <w:r>
        <w:rPr>
          <w:rFonts w:cs="宋体;SimSun" w:ascii="宋体;SimSun" w:hAnsi="宋体;SimSun"/>
          <w:bCs/>
          <w:color w:val="339966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学法指导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开展主题班会，对学生进行学法指导，就“记忆法”，“合作学习”，“某学科学习交流会”等话题，鼓励学生探索寻觅适合自己的更好方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加强帮扶工作，鼓励学优生大胆大度地向学困生传授方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六、  关注学生成长环境，开展家庭教育指导工作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学生的成长离不开学校环境和社会环境，更离不开家庭环境。保持与家长的及时联系；充分利用家访，家长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．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24:00Z</dcterms:created>
  <dc:creator>llf</dc:creator>
  <dc:description/>
  <cp:keywords/>
  <dc:language>en-US</dc:language>
  <cp:lastModifiedBy>User</cp:lastModifiedBy>
  <cp:lastPrinted>2010-09-03T09:48:00Z</cp:lastPrinted>
  <dcterms:modified xsi:type="dcterms:W3CDTF">2015-09-13T15:08:00Z</dcterms:modified>
  <cp:revision>5</cp:revision>
  <dc:subject/>
  <dc:title>学生工作部工作计划</dc:title>
</cp:coreProperties>
</file>