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eastAsia="黑体;SimHei"/>
          <w:b/>
          <w:sz w:val="30"/>
          <w:szCs w:val="30"/>
        </w:rPr>
        <w:t>学年第一学期班主任工作计划</w:t>
      </w:r>
    </w:p>
    <w:p>
      <w:pPr>
        <w:pStyle w:val="Normal"/>
        <w:spacing w:lineRule="auto" w:line="360"/>
        <w:jc w:val="right"/>
        <w:rPr/>
      </w:pPr>
      <w:r>
        <w:rPr/>
        <w:t>高二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叶开江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二年级，是高中三年承上启下的关键一年。本学期主要工作概括起来就是“巩固”二字，在巩固的基础上不断发展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</w:rPr>
        <w:t>总体来说，本学期围绕学校的重点工作，以节庆活动为载体，开展“温馨校园</w:t>
      </w:r>
      <w:r>
        <w:rPr>
          <w:rFonts w:cs="宋体;SimSun" w:ascii="宋体;SimSun" w:hAnsi="宋体;SimSun"/>
        </w:rPr>
        <w:t>-----</w:t>
      </w:r>
      <w:r>
        <w:rPr>
          <w:rFonts w:ascii="宋体;SimSun" w:hAnsi="宋体;SimSun" w:cs="宋体;SimSun"/>
        </w:rPr>
        <w:t>格致幸福行”主题系列活动。以抗战和世界反法西斯战争胜利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周年、国庆</w:t>
      </w: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周年、《马关条约》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周年，结合时政教育为</w:t>
      </w:r>
      <w:r>
        <w:rPr>
          <w:rFonts w:ascii="宋体;SimSun" w:hAnsi="宋体;SimSun" w:cs="宋体;SimSun"/>
        </w:rPr>
        <w:t>契机</w:t>
      </w:r>
      <w:r>
        <w:rPr>
          <w:rFonts w:ascii="宋体;SimSun" w:hAnsi="宋体;SimSun" w:cs="宋体;SimSun"/>
        </w:rPr>
        <w:t>，开展“中国梦、我的梦”主题教育活动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进一步加强班风，学风建设，提高德育教育的质量，注重学生的全面发展，更好的完成学校各项任务。根据学校的指导思想和德育处工作要求，现制定如下班主任计划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巩固高一以来形成的良好的班风与学风，进一步加强班风建设，优化班级学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学期伊始，我班将在高一的基础上，完善班级日常管理规范，严格德育考评制度。同时，进一步做好班干部的培养工作。班主任工作中，要加强班干部的日常培训和管理，让他们真正成为班级管理的带头人。通过班干部的良好效益的发散，进一步优化班级学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巩固高一以来班级在学业上取得的成绩，进一步适应高考</w:t>
      </w:r>
      <w:r>
        <w:rPr>
          <w:rFonts w:ascii="宋体;SimSun" w:hAnsi="宋体;SimSun" w:cs="宋体;SimSun"/>
        </w:rPr>
        <w:t>改革要求</w:t>
      </w:r>
      <w:r>
        <w:rPr>
          <w:rFonts w:ascii="宋体;SimSun" w:hAnsi="宋体;SimSun" w:cs="宋体;SimSun"/>
        </w:rPr>
        <w:t>，提升学生学习力，做好走班学习的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新的一年里，我们的教学重点</w:t>
      </w:r>
      <w:r>
        <w:rPr>
          <w:rFonts w:ascii="宋体;SimSun" w:hAnsi="宋体;SimSun" w:cs="宋体;SimSun"/>
        </w:rPr>
        <w:t>无疑是要进一步</w:t>
      </w:r>
      <w:r>
        <w:rPr>
          <w:rFonts w:ascii="宋体;SimSun" w:hAnsi="宋体;SimSun" w:cs="宋体;SimSun"/>
        </w:rPr>
        <w:t>探索随着教学改革而带来的如何提升学生全面学习力的问题。</w:t>
      </w:r>
      <w:r>
        <w:rPr>
          <w:rFonts w:ascii="宋体;SimSun" w:hAnsi="宋体;SimSun" w:cs="宋体;SimSun"/>
        </w:rPr>
        <w:t>学生学习力的提升固然离不开全体教师的引导，但提升到何种高度决定因素还在于学生是否把“提升”内化为一种自身的需求。在新进班级中打造学习共同体，无论对学生学习能力还是构筑本班级的文化特色，都有非常重要的作用。我们</w:t>
      </w:r>
      <w:r>
        <w:rPr>
          <w:rFonts w:ascii="宋体;SimSun" w:hAnsi="宋体;SimSun" w:cs="宋体;SimSun"/>
        </w:rPr>
        <w:t>班级将立足</w:t>
      </w: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</w:rPr>
        <w:t>特色，通过积极开展各项活动来锻炼学生，培养学生，让他们在基础课，拓展课的实践中，紧跟教师步伐，完成初高中衔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提升</w:t>
      </w:r>
      <w:r>
        <w:rPr>
          <w:rFonts w:ascii="宋体;SimSun" w:hAnsi="宋体;SimSun" w:cs="宋体;SimSun"/>
        </w:rPr>
        <w:t>学习</w:t>
      </w:r>
      <w:r>
        <w:rPr>
          <w:rFonts w:ascii="宋体;SimSun" w:hAnsi="宋体;SimSun" w:cs="宋体;SimSun"/>
        </w:rPr>
        <w:t>品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、巩固高一以来班级在社会实践方面形成的特色取得的成绩，积极推动学生参与社会实践，丰富学生社团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二年级是学生在各个方面发展的黄金时期，在本学期工作中，要致力组织学生参与社会实践活动，将形成课内，课外，学校，社会合作互动的一体化的社会实践活动融入班级管理。引导学生参与学校社团活动，通过社团活动，增强学生综合实力，提高自身素质。同时积极配合学校和社区的各项服务活动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、加强学生心理指导，做好高一与高二的衔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年下来，学生对学校、对老师、对同学都逐渐熟悉，学习可能会逐渐松懈，或者将会出现部分“躺倒不干”的学生，所以，要加强对学生的心理辅导，激发学习内在动力，为进入高三奠定基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巩固高一以来和家长建立的良好的家校合作关系。及时沟通、加强联系，共同做好学生的教育工作和班级的管理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巩固高一以来与各任课教师的良好的合作关系，形成教育合力，推动班级各项工作的积极有序开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工作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恋爱观教育，预防和做好学生的早恋工作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走班制教学下的班级管理。积极探索一条适应走班学习的班级管理道路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抗战和世界反法西斯战争胜利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周年为契机，加强近代史的学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干部队伍的培养，良好班风与学风的建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实践活动和社团活动的开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2:48:00Z</dcterms:created>
  <dc:creator>微软用户</dc:creator>
  <dc:description/>
  <cp:keywords/>
  <dc:language>en-US</dc:language>
  <cp:lastModifiedBy>DEEP IN</cp:lastModifiedBy>
  <dcterms:modified xsi:type="dcterms:W3CDTF">2015-09-12T02:03:00Z</dcterms:modified>
  <cp:revision>16</cp:revision>
  <dc:subject/>
  <dc:title/>
</cp:coreProperties>
</file>