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  <w:lang w:val="en-US" w:eastAsia="zh-CN"/>
        </w:rPr>
        <w:t>5</w:t>
      </w:r>
      <w:r>
        <w:rPr>
          <w:b/>
          <w:bCs/>
          <w:sz w:val="32"/>
          <w:szCs w:val="28"/>
        </w:rPr>
        <w:t>学年第一学期</w:t>
      </w:r>
      <w:r>
        <w:rPr>
          <w:b/>
          <w:bCs/>
          <w:sz w:val="32"/>
          <w:szCs w:val="28"/>
        </w:rPr>
        <w:t>201</w:t>
      </w:r>
      <w:r>
        <w:rPr>
          <w:b/>
          <w:bCs/>
          <w:sz w:val="32"/>
          <w:szCs w:val="28"/>
          <w:lang w:val="en-US" w:eastAsia="zh-CN"/>
        </w:rPr>
        <w:t>8</w:t>
      </w:r>
      <w:r>
        <w:rPr>
          <w:b/>
          <w:bCs/>
          <w:sz w:val="32"/>
          <w:szCs w:val="28"/>
        </w:rPr>
        <w:t>届</w:t>
      </w:r>
      <w:r>
        <w:rPr>
          <w:b/>
          <w:bCs/>
          <w:sz w:val="32"/>
          <w:szCs w:val="28"/>
          <w:lang w:val="en-US" w:eastAsia="zh-CN"/>
        </w:rPr>
        <w:t>11</w:t>
      </w:r>
      <w:r>
        <w:rPr>
          <w:b/>
          <w:bCs/>
          <w:sz w:val="32"/>
          <w:szCs w:val="28"/>
        </w:rPr>
        <w:t>班工作计划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4"/>
          <w:lang w:eastAsia="zh-CN"/>
        </w:rPr>
      </w:pPr>
      <w:r>
        <w:rPr>
          <w:b/>
          <w:bCs/>
          <w:sz w:val="28"/>
          <w:szCs w:val="24"/>
          <w:lang w:eastAsia="zh-CN"/>
        </w:rPr>
        <w:t>戚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届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班学生共</w:t>
      </w:r>
      <w:r>
        <w:rPr>
          <w:sz w:val="24"/>
          <w:szCs w:val="24"/>
          <w:lang w:val="en-US" w:eastAsia="zh-CN"/>
        </w:rPr>
        <w:t>34</w:t>
      </w:r>
      <w:r>
        <w:rPr>
          <w:sz w:val="24"/>
          <w:szCs w:val="24"/>
          <w:lang w:val="en-US" w:eastAsia="zh-CN"/>
        </w:rPr>
        <w:t>人，其中男生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人，女生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人。共同经历过军训后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班已初步形成了班级凝聚力和集体荣誉感；一起学习、生活了两周后，也对奉贤校区熟悉了起来，并养成了一定的学习习惯和纪律意识。目前的临时班干部和各科课代表都是由学生自选出来的，基本都能认真负责地完成职责工作。各项班级工作正走向正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初步了解的阶段，发现了班级的一些特点和问题。本班学生虽然在军训文艺表演、诗歌征集活动中都表现出了极大的个人才华，但私下活跃的班集体在公开场合却没有往届创新班自信积极的表现。大多数同学在课堂上不能做到勇敢、踊跃表达自己的观点，回答问题轻声细语不自信；在平时学习和活动的细节中处处和理科班比较，对自己的定位就是低人一等。针对这些问题，将采取以鼓励、激励为主，通过在学习、活动中获得的小成绩肯定学生的方法来提升学生的自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立足于学校工作与班级发展的需要，本学期工作重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立德树人，规范班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于初入学校的高一学生来说，在第一年打好基础、落实规范、养成良好的学习和生活习惯是重中之重。在班风建设方面，要在校纪校规的基础上形成班纪班规并严格执行，同时落实值日班长制度。以爱国、爱校、爱班的精神情感以及社会主义核心价值观为基础，注重平时的文明礼仪规范、教室清洁美化等细节工作，形成有礼有节有序友爱的班风班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奋发进取，严谨学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学风建设方面，要培养学生良好的学习习惯，明确课堂纪律及作业规范，对考试、作业中不诚信的现象绝不姑息，使学生尽快适应高中的学习节奏。在学生中树立学习标兵，在班级中形成积极进取、脚踏实地的学习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性发展，实践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鼓励学生在社团活动、社会实践、志愿者活动、校内外文体赛事、知识竞赛及对外交流活动中积极参与，继承格致的优良传统并不断创新发展，让每一个学生都得到展现风采、锻炼能力的机会，培养自信心、责任心、领导力、创新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23:00Z</dcterms:created>
  <dc:creator>Administrator</dc:creator>
  <dc:description/>
  <dc:language>en-US</dc:language>
  <cp:lastModifiedBy>Administrator</cp:lastModifiedBy>
  <dcterms:modified xsi:type="dcterms:W3CDTF">2015-09-13T04:42:58Z</dcterms:modified>
  <cp:revision>2</cp:revision>
  <dc:subject/>
  <dc:title>2015学年第一学期2018届11班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