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rPr>
        <w:t>____</w:t>
      </w:r>
      <w:r>
        <w:rPr>
          <w:b/>
          <w:bCs/>
        </w:rPr>
        <w:t>一</w:t>
      </w:r>
      <w:r>
        <w:rPr>
          <w:b/>
          <w:bCs/>
        </w:rPr>
        <w:t>_____</w:t>
      </w:r>
      <w:r>
        <w:rPr>
          <w:b/>
          <w:bCs/>
        </w:rPr>
        <w:t>（</w:t>
      </w:r>
      <w:r>
        <w:rPr>
          <w:rFonts w:eastAsia="Times New Roman"/>
          <w:b/>
          <w:bCs/>
        </w:rPr>
        <w:t xml:space="preserve">  </w:t>
      </w:r>
      <w:r>
        <w:rPr>
          <w:b/>
          <w:bCs/>
        </w:rPr>
        <w:t xml:space="preserve">4   </w:t>
      </w:r>
      <w:r>
        <w:rPr>
          <w:b/>
          <w:bCs/>
        </w:rPr>
        <w:t>）班班主任工作计划</w:t>
      </w:r>
    </w:p>
    <w:p>
      <w:pPr>
        <w:pStyle w:val="Normal"/>
        <w:jc w:val="center"/>
        <w:rPr>
          <w:b/>
          <w:b/>
          <w:bCs/>
        </w:rPr>
      </w:pPr>
      <w:r>
        <w:rPr>
          <w:b/>
          <w:bCs/>
        </w:rPr>
        <w:t>2015.9</w:t>
      </w:r>
      <w:r>
        <w:rPr>
          <w:rFonts w:cs="宋体;SimSun" w:ascii="宋体;SimSun" w:hAnsi="宋体;SimSun"/>
          <w:b/>
          <w:bCs/>
        </w:rPr>
        <w:t>——</w:t>
      </w:r>
      <w:r>
        <w:rPr>
          <w:b/>
          <w:bCs/>
        </w:rPr>
        <w:t>2016.1</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俞佳雯</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该生是名额分配生，档案中品德评定为“合格”</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逸宇</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该生是名额分配生，入校成绩低，刚开学两周就抄作业</w:t>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本班为金融电子模块，在选修课方面动员同学尽量突出这一特色；另一方面因班主任是历史老师，本班将充分利用该优势，紧紧围绕本学期的德育主题和重点活动，在抓紧班级日常文明建设的同时，亦开展丰富多彩的主题活动，并组建文博社，潜移默化中将班级性格引领向“吃苦耐劳，团结奋进”的目标。</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首先</w:t>
            </w:r>
            <w:r>
              <w:rPr/>
              <w:t>4</w:t>
            </w:r>
            <w:r>
              <w:rPr/>
              <w:t>班郊县生多造成住宿生多于其他班级，其中住在市区的朱画安同学主要是因为与父母矛盾较大，对手机等电子产品自控力差，父母才强烈要求住宿的，而格致住宿生晚间管理薄弱，缺乏有力监督，这</w:t>
            </w:r>
            <w:r>
              <w:rPr/>
              <w:t>6</w:t>
            </w:r>
            <w:r>
              <w:rPr/>
              <w:t>个学生的发展前景主要靠学生自觉。其次分班考和入学成绩两极分化严重，个别同学刚入学不久已表示个别理科课程上课听不懂，甚至出现抄作业现象，数学摸底考最高和最低差</w:t>
            </w:r>
            <w:r>
              <w:rPr/>
              <w:t>37</w:t>
            </w:r>
            <w:r>
              <w:rPr/>
              <w:t>分。再次，一些同学显示出对高中学习生活的不适应，上课容量大，节奏快，布置作业的学科比初中多，难以应付，感觉比初三还苦。改进措施：对上课不能听懂的同学，一方面多与任课老师沟通，请任课老师加强个别辅导，一方面联系家长，请家长想办法在双休日找人给学生课外辅导，再次是请学习好的学生发扬雷锋精神，互帮互助，共同进步。对于住宿生，一方面联系家长如条件许可尽量不要在校住宿，尤其是那些自控力差的学生，其次是加强思想教育，并建立班级住宿生管理机制，要求学生严格自律。对于不适应高中生活的学生，加强思想教育和日常督促，既帮助学生懂得“向</w:t>
            </w:r>
            <w:r>
              <w:rPr/>
              <w:t>40</w:t>
            </w:r>
            <w:r>
              <w:rPr/>
              <w:t>分钟课堂要质量”的道理，又帮助学生在日常学习生活中学会争分夺秒，提高效率。</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Style15"/>
              <w:spacing w:lineRule="auto" w:line="276"/>
              <w:ind w:firstLine="105"/>
              <w:rPr/>
            </w:pPr>
            <w:r>
              <w:rPr>
                <w:rFonts w:cs="Arial"/>
              </w:rPr>
              <w:t>从“纪念抗战胜利</w:t>
            </w:r>
            <w:r>
              <w:rPr>
                <w:rFonts w:cs="Arial"/>
              </w:rPr>
              <w:t>70</w:t>
            </w:r>
            <w:r>
              <w:rPr>
                <w:rFonts w:cs="Arial"/>
              </w:rPr>
              <w:t>周年”主题入手，抓住</w:t>
            </w:r>
            <w:r>
              <w:rPr>
                <w:rFonts w:cs="Arial"/>
              </w:rPr>
              <w:t>9</w:t>
            </w:r>
            <w:r>
              <w:rPr>
                <w:rFonts w:cs="Arial"/>
              </w:rPr>
              <w:t>月</w:t>
            </w:r>
            <w:r>
              <w:rPr>
                <w:rFonts w:cs="Arial"/>
              </w:rPr>
              <w:t>3</w:t>
            </w:r>
            <w:r>
              <w:rPr>
                <w:rFonts w:cs="Arial"/>
              </w:rPr>
              <w:t>日阅兵式和暑假军训的良机，并利用班主任是历史教师的优势，将军训回顾与中国近代史、阅兵式、文博社活动、班级格言有机结合开展相关主题班会，在学生心中传扬爱国主义精神和“坚持到底就是胜利”的信念。培养学生的历史使命感和社会责任感，激励学生在生活中做一个富有“格物致知、求实求事”精神的格致人。活动成果应展示于班级网页和温馨教室的布置中。</w:t>
            </w:r>
          </w:p>
          <w:p>
            <w:pPr>
              <w:pStyle w:val="Normal"/>
              <w:rPr>
                <w:rFonts w:cs="Arial"/>
              </w:rPr>
            </w:pPr>
            <w:r>
              <w:rPr>
                <w:rFonts w:cs="Arial"/>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76"/>
              <w:rPr>
                <w:rFonts w:cs="Arial"/>
              </w:rPr>
            </w:pPr>
            <w:r>
              <w:rPr>
                <w:rFonts w:cs="Arial"/>
              </w:rPr>
              <w:t>学习共同体既要有共性，也要有鲜明的个性。首先，学习共同体是学生之间的自主活动，以自愿加入为原则，自由组合，通过学生间的互相影响，提高学习情况较差的学生的学习能力，是实施学习共同体的共同目标。日常的固定活动是活动的基础。在此基础上，各共同体可以充分发挥各组能力，发展自身特色，开展不定期的特色活动，使学习方式更多元更有趣，对此不做具体限定。</w:t>
            </w:r>
          </w:p>
          <w:p>
            <w:pPr>
              <w:pStyle w:val="Style15"/>
              <w:numPr>
                <w:ilvl w:val="0"/>
                <w:numId w:val="2"/>
              </w:numPr>
              <w:spacing w:lineRule="auto" w:line="276"/>
              <w:rPr/>
            </w:pPr>
            <w:r>
              <w:rPr>
                <w:rFonts w:cs="Arial"/>
              </w:rPr>
              <w:t>学习共同体与德育工作挂钩。学习，不仅学习课本知识，更是为了提升个人修养。学习共同体既是在学生的互相影响下逐步推进，它可以做的也就更多。采取与德育工作挂钩，一方面可以使学生束于教化，在品德方面予其约束力，另一方面也可以增强学生间的凝聚力，使这个高</w:t>
            </w:r>
            <w:r>
              <w:rPr>
                <w:rFonts w:cs="Arial"/>
              </w:rPr>
              <w:t>一</w:t>
            </w:r>
            <w:r>
              <w:rPr>
                <w:rFonts w:cs="Arial"/>
              </w:rPr>
              <w:t>(3)</w:t>
            </w:r>
            <w:r>
              <w:rPr>
                <w:rFonts w:cs="Arial"/>
              </w:rPr>
              <w:t>这个新团体尽快整合以便全身心投入到今后的学习上去。</w:t>
            </w:r>
          </w:p>
          <w:p>
            <w:pPr>
              <w:pStyle w:val="Normal"/>
              <w:rPr/>
            </w:pPr>
            <w:r>
              <w:rPr>
                <w:rFonts w:cs="Arial"/>
              </w:rPr>
              <w:t>学习共同体将采取评分制，激发学生积极性与参与度。学习共同体实施效果的衡量需要一个标准，即为评分制。考察项目广泛，涉及在校生活的各方面。定期整理公示，直接清晰地反映学习共同体的发展状况以便及做出调整。</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综合素质评价系统使用目标设想</w:t>
            </w:r>
          </w:p>
          <w:p>
            <w:pPr>
              <w:pStyle w:val="Normal"/>
              <w:spacing w:lineRule="auto" w:line="276"/>
              <w:ind w:firstLine="420"/>
              <w:rPr>
                <w:rFonts w:cs="Arial"/>
              </w:rPr>
            </w:pPr>
            <w:r>
              <w:rPr>
                <w:rFonts w:cs="Arial"/>
              </w:rPr>
              <w:t>综合素质评价系统的开展是为了促进学生全面发展的重要举措，也是今后衡量学生们的各方面素质以及作为高校招生时自荐、直推的重要参考依据，同时来推动素质教育的实施。</w:t>
            </w:r>
          </w:p>
          <w:p>
            <w:pPr>
              <w:pStyle w:val="Normal"/>
              <w:spacing w:lineRule="auto" w:line="276"/>
              <w:ind w:firstLine="420"/>
              <w:rPr/>
            </w:pPr>
            <w:r>
              <w:rPr>
                <w:rFonts w:cs="Arial"/>
              </w:rPr>
              <w:t>综合素质评价系统开展至今，已有诸多改良，学校也在积极的宣传，为让同学更快的适应这种评价系统，将之作为推动自己全面发展的动力和标尺，本学期会在班级内部大力度宣传，建立班干部定期提醒制度来使同学充分意识到综合素质评价体系的重要性以及必要性。并对系统中已有的“互评机制”，加以开发利用，增强学生主人翁意识的同时，也提高其团队意识，快速增加这个新成立班级的凝聚力，并能在潜移默化中提升同学们自愿填写的兴趣，让这套系统能真正发挥它的作用。</w:t>
            </w:r>
          </w:p>
          <w:p>
            <w:pPr>
              <w:pStyle w:val="Normal"/>
              <w:rPr/>
            </w:pPr>
            <w: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建设班级思想文化，引导学生树立正确的人生观、价值观。学校的首要任务是教书育人，培养符合现代社会要求、道德品质好、思想境界高的专业人才。班级是学生在校学习期间生活时间最长的集体，所以，良好的班级文化氛围，对学生正确的人生观、价值观和良好习惯的形成有着重要的意义。建设文明班级，必须具有班级特色、人文气息浓重、环境优美整洁、富有学术性，同时还要关注学生的全面健康成长、长远发展。班级文化建设从以下几个方面进行落实。</w:t>
            </w:r>
          </w:p>
          <w:p>
            <w:pPr>
              <w:pStyle w:val="Style15"/>
              <w:numPr>
                <w:ilvl w:val="1"/>
                <w:numId w:val="1"/>
              </w:numPr>
              <w:spacing w:lineRule="auto" w:line="276"/>
              <w:rPr/>
            </w:pPr>
            <w:r>
              <w:rPr/>
              <w:t>建立健全的班级制度</w:t>
            </w:r>
          </w:p>
          <w:p>
            <w:pPr>
              <w:pStyle w:val="Style15"/>
              <w:spacing w:lineRule="auto" w:line="276"/>
              <w:ind w:left="780" w:hanging="0"/>
              <w:rPr/>
            </w:pPr>
            <w:r>
              <w:rPr/>
              <w:t>一个文明班级必须要有健全的班级制度，其中包括班级公约、奖惩制度、值日生制度等等，以此约束学生的言行。作为起始班，班级中应有良好风气，这样才能一个更为规范的、适合学生进行学习的学习氛围。建立班级岗位责任制，实行岗位轮换制度，让每一位学生参与到班级的管理中来，培养学生的责任感，鼓励学生发挥主人翁精神。</w:t>
            </w:r>
          </w:p>
          <w:p>
            <w:pPr>
              <w:pStyle w:val="Style15"/>
              <w:numPr>
                <w:ilvl w:val="1"/>
                <w:numId w:val="1"/>
              </w:numPr>
              <w:spacing w:lineRule="auto" w:line="276"/>
              <w:rPr/>
            </w:pPr>
            <w:r>
              <w:rPr/>
              <w:t>挖掘人文因素，激发学生积极性。</w:t>
            </w:r>
          </w:p>
          <w:p>
            <w:pPr>
              <w:pStyle w:val="Style15"/>
              <w:spacing w:lineRule="auto" w:line="276"/>
              <w:ind w:left="780" w:hanging="0"/>
              <w:rPr/>
            </w:pPr>
            <w:r>
              <w:rPr/>
              <w:t>在新的班级中，充分发挥每一位学生的创造力，积极参与班级布置并定期更换，形成班级良好的物质文化环境，使之富有浓浓的人文气息。充分利用良好的氛围，让学生去感受，并且让这种人文气息在教室中洋溢，在生涯中滋生。</w:t>
            </w:r>
          </w:p>
          <w:p>
            <w:pPr>
              <w:pStyle w:val="Style15"/>
              <w:numPr>
                <w:ilvl w:val="1"/>
                <w:numId w:val="1"/>
              </w:numPr>
              <w:spacing w:lineRule="auto" w:line="276"/>
              <w:rPr/>
            </w:pPr>
            <w:r>
              <w:rPr/>
              <w:t>开创富有自身特色的社团，定期组织丰富多彩的社团活动，在活动中培养学生的合作意识</w:t>
            </w:r>
            <w:r>
              <w:rPr/>
              <w:t>,</w:t>
            </w:r>
            <w:r>
              <w:rPr/>
              <w:t>增强班级凝聚力。通过社团活动，增强班级内同学的团结意识。</w:t>
            </w:r>
          </w:p>
          <w:p>
            <w:pPr>
              <w:pStyle w:val="Style15"/>
              <w:numPr>
                <w:ilvl w:val="1"/>
                <w:numId w:val="1"/>
              </w:numPr>
              <w:spacing w:lineRule="auto" w:line="276"/>
              <w:rPr/>
            </w:pPr>
            <w:r>
              <w:rPr/>
              <w:t>定期评选班级风云人物，鼓励学生积极向上，建立学习共同体，激发学生竞争向上的意识，定期进行评选表扬，关注每个学生的进步和闪光点。经过客观评价，引导学生在发觉他人长处的同时，进行自我反思和自我完善。</w:t>
            </w:r>
          </w:p>
          <w:p>
            <w:pPr>
              <w:pStyle w:val="Style15"/>
              <w:numPr>
                <w:ilvl w:val="1"/>
                <w:numId w:val="1"/>
              </w:numPr>
              <w:spacing w:lineRule="auto" w:line="276"/>
              <w:rPr/>
            </w:pPr>
            <w:r>
              <w:rPr/>
              <w:t>组建高素质的班、团干部队伍</w:t>
            </w:r>
          </w:p>
          <w:p>
            <w:pPr>
              <w:pStyle w:val="Style15"/>
              <w:spacing w:lineRule="auto" w:line="276"/>
              <w:ind w:left="780" w:hanging="0"/>
              <w:rPr/>
            </w:pPr>
            <w:r>
              <w:rPr/>
              <w:t>军训前夕通过自荐、投票的方式选出临时班团委，开学伊始召开班委会制定班规，明确班干部职责和奖惩制度，并在日常学习与生活中给予指导，力求建立高素质的班、团干部队伍，以树立良好班风，避免出现“官官相互”“碌碌无为”的现象。期中考试后将进行临时班委改选，以便给予其他同学参加班级管理的机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56:00Z</dcterms:created>
  <dc:creator>gz</dc:creator>
  <dc:description/>
  <dc:language>en-US</dc:language>
  <cp:lastModifiedBy>dell</cp:lastModifiedBy>
  <dcterms:modified xsi:type="dcterms:W3CDTF">2015-09-13T12:13:00Z</dcterms:modified>
  <cp:revision>7</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