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格致中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年度第一学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班级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：高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李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班级学生总人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男生人数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女生人数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班级现状分析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经过短暂的六天军训，以及第一周的校纪校规、班级常规的教育，基本形成了一个积极向上、有战斗力的班集体。同学们上课情绪高昂，有较强的求知欲，对未来的学习生活充满信心。这是一个良好的开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部分学生有积极参与的意识，集体荣誉感强，班级各项工作顺利有序地开展。虽然是理科班，却没有“书呆子”的形象，乐于参与集体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干部队伍基本形成，有较强的工作能力和责任意识，在同学中较有威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部分学生初高中的衔接有些困难，虽有信心，但因与同学有差距而显得有些忧虑，需要老师的指导鼓励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目标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高一年级作为高中学习生活的起始阶段尤其重要。校风校纪的践行，班风班规的构建，学习习惯的培养，优秀人格的塑造，宏大目标的树立，都应该从高一好好地抓起来，为高一新生的健康成长打好坚实基础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作为理科班，更要注重培养学生坚毅的品格，以“求真尚美，励志笃行”要求学生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工作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坚持做好“一日常规”的互督互检，培养学生自主管理能力，促进同学间的互帮互学，营造良好的竞争氛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利用班会课加强团队精神教育，进一步提升班级的学风增强各班的凝聚力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经常与家长保持联系，及时了解学生动态，反馈学生意见、建议。经常与学生交流思想，特别是生活、学习有困难的学生，以家访、谈心等方式，进行心理品质教育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鼓励学生积极参加学校组织的各项实践活动，通过社区服务、学校各种社团活动、大型集会等，加强团队精神教育，增强各班的凝聚力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重点工作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以抗日战争暨世界反法西斯战争胜利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周年为契机，本学期主题教育将结合重大纪念日，凸显“爱国”这一主线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鼓励科技创新类社团的组建，配合学校的社团建设，营建班级浓厚的创新氛围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成立学习共同体，培养学生合作精神，通过互相学习探讨提高学习积极性和学习效率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特色工作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8"/>
                <w:szCs w:val="28"/>
              </w:rPr>
              <w:t>充分发掘每位学生的潜力，形成自信、有活力的集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37:00Z</dcterms:created>
  <dc:creator>gz</dc:creator>
  <dc:description/>
  <cp:keywords/>
  <dc:language>en-US</dc:language>
  <cp:lastModifiedBy>VIP</cp:lastModifiedBy>
  <dcterms:modified xsi:type="dcterms:W3CDTF">2015-09-06T12:39:00Z</dcterms:modified>
  <cp:revision>12</cp:revision>
  <dc:subject/>
  <dc:title>格致中学 2010年度第二学期    班级工作计划</dc:title>
</cp:coreProperties>
</file>