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rFonts w:ascii="隶书" w:hAnsi="隶书" w:eastAsia="隶书"/>
          <w:b w:val="false"/>
          <w:b w:val="false"/>
          <w:sz w:val="30"/>
          <w:szCs w:val="30"/>
        </w:rPr>
      </w:pPr>
      <w:r>
        <w:rPr>
          <w:rStyle w:val="StrongEmphasis"/>
          <w:rFonts w:eastAsia="隶书" w:ascii="隶书" w:hAnsi="隶书"/>
          <w:b w:val="false"/>
          <w:sz w:val="30"/>
          <w:szCs w:val="30"/>
        </w:rPr>
        <w:t>2014</w:t>
      </w:r>
      <w:r>
        <w:rPr>
          <w:rStyle w:val="StrongEmphasis"/>
          <w:rFonts w:ascii="隶书" w:hAnsi="隶书" w:eastAsia="隶书"/>
          <w:b w:val="false"/>
          <w:sz w:val="30"/>
          <w:szCs w:val="30"/>
        </w:rPr>
        <w:t>学年第二学期高三（</w:t>
      </w:r>
      <w:r>
        <w:rPr>
          <w:rStyle w:val="StrongEmphasis"/>
          <w:rFonts w:eastAsia="隶书" w:ascii="隶书" w:hAnsi="隶书"/>
          <w:b w:val="false"/>
          <w:sz w:val="30"/>
          <w:szCs w:val="30"/>
        </w:rPr>
        <w:t>12</w:t>
      </w:r>
      <w:r>
        <w:rPr>
          <w:rStyle w:val="StrongEmphasis"/>
          <w:rFonts w:ascii="隶书" w:hAnsi="隶书" w:eastAsia="隶书"/>
          <w:b w:val="false"/>
          <w:sz w:val="30"/>
          <w:szCs w:val="30"/>
        </w:rPr>
        <w:t>）班期末总结</w:t>
      </w:r>
    </w:p>
    <w:p>
      <w:pPr>
        <w:pStyle w:val="Style15"/>
        <w:ind w:firstLine="660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王 国 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过去的一个学年中，与往届高三毕业班有所不同的是，本届高三我建立了班级的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学习群（以前也有，但那是学生之间的交流群），通过这个学习群，我将上课的教案、学生的典型问题、重要的补充内容都及时上传，学生大部分能及时查阅，在本届高考中，我班一本率达到</w:t>
      </w:r>
      <w:r>
        <w:rPr>
          <w:rFonts w:cs="宋体;SimSun" w:ascii="宋体;SimSun" w:hAnsi="宋体;SimSun"/>
          <w:sz w:val="24"/>
        </w:rPr>
        <w:t>85%</w:t>
      </w:r>
      <w:r>
        <w:rPr>
          <w:rFonts w:ascii="宋体;SimSun" w:hAnsi="宋体;SimSun" w:cs="宋体;SimSun"/>
          <w:sz w:val="24"/>
        </w:rPr>
        <w:t>，有两人进入交通大学，应该考出了理想的成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顾建立班级学习群的过程，开始还是非常纠结的：主要还是怕他们因为上网做其他事情，最终耽误学习。但现在的学习内容更新太快，上课节凑也更快，如果还是以往老师备完课，再严格按照备课内容去上，很难赶上现在的节凑。而且时代的飞速发展，使得学生几乎手中都有智能手机，在没有任何老师参考意见的情况下，学生都会自己上网查找有关问题的提示和解答。但一方面，网上查到的许多解答错误百出，且缺乏必要步骤；另一方面，也使得学生有了投机取巧的想法。因此从这届高三一开始起，我就主动建立了班级的学习群，几乎班中全体学生都加入了这个群。在这一年的探索中，通过实践，我从中获得了一些启示。</w:t>
      </w:r>
    </w:p>
    <w:p>
      <w:pPr>
        <w:pStyle w:val="Normal"/>
        <w:widowControl/>
        <w:spacing w:lineRule="auto" w:line="360"/>
        <w:jc w:val="left"/>
        <w:rPr/>
      </w:pPr>
      <w:r>
        <w:rPr/>
        <w:t>一、及时了解学生学习的难点，迅速调整教学重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</w:rPr>
        <w:t xml:space="preserve">     </w:t>
      </w:r>
      <w:r>
        <w:rPr/>
        <w:t>由于有了学习群，学生有时作业有问题时，可迅速通过该群将问题显示出来，这样，我就可以及时解答，并且较为集中的问题，我会在接下来教学中适当注意，反复强调。而学生由于获得了及时的解答，学习变得轻松了，学习的积极性大大加强，最明显的体现是主动学习增加了，学习气氛加强了，成绩自然获得了提高。</w:t>
      </w:r>
    </w:p>
    <w:p>
      <w:pPr>
        <w:pStyle w:val="Normal"/>
        <w:widowControl/>
        <w:spacing w:lineRule="auto" w:line="360"/>
        <w:jc w:val="left"/>
        <w:rPr/>
      </w:pPr>
      <w:r>
        <w:rPr/>
        <w:t>二、最新资料的及时传达、学生根据实际情况自由选择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</w:rPr>
        <w:t xml:space="preserve">     </w:t>
      </w:r>
      <w:r>
        <w:rPr/>
        <w:t>在高三学期最紧张的阶段，会经常收到一些外校的交流资料，如果全部印出来，不仅浪费打印资料，而且效率不高。这时，我会将一些资料传到网上，并事先标好重点和难点，让学生根据自己的实际情况，适当下载利用。由于各人的学习情况、学习能力不全相同，这样上传资料既不会加重学生的负担，也不会让学有余力的学生没有看到更多复习材料，大部分学生也可看出现在自己学习状况与全市其他学校的比较，能正视自己，能及早调整学习方法，对学生学习带来很大的帮助。</w:t>
      </w:r>
    </w:p>
    <w:p>
      <w:pPr>
        <w:pStyle w:val="Normal"/>
        <w:widowControl/>
        <w:spacing w:lineRule="auto" w:line="360"/>
        <w:jc w:val="left"/>
        <w:rPr/>
      </w:pPr>
      <w:r>
        <w:rPr/>
        <w:t>三、及时与学生沟通，缩小师生之间的距离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/>
        <w:t>由于有了这个学习交流群，学生能够及时反映自己的学习情况，老师能够及时了解学生实际情况，师生之间多了一个互动和交流的平台，虽然是以学习为主，但在紧张的高三学习中，这种交流的形式无疑大大缓解了高三教学压力，大大拉近了师生的距离，作为班主任，班级各项工作可以通过这个平台及时传达，方便开展各项班级活动。这一新形式的出现，使得高三各项工作得以顺利完成。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/>
        <w:t>当然，任何一项事物，不可能只有有点没有缺点，对于那些自控了较差的学生，以上学习群为借口，进行上网玩游戏、参与其他网络活动，肯定会耽误时间，影响学习。但要看到，学习群的积极作用还是大于它的某些缺陷，像这样的教学尝试，我将继续下去，探索出符合时代特征的新的教学模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33:00Z</dcterms:created>
  <dc:creator>gz</dc:creator>
  <dc:description/>
  <cp:keywords/>
  <dc:language>en-US</dc:language>
  <cp:lastModifiedBy>dell</cp:lastModifiedBy>
  <dcterms:modified xsi:type="dcterms:W3CDTF">2015-08-31T06:54:00Z</dcterms:modified>
  <cp:revision>8</cp:revision>
  <dc:subject/>
  <dc:title/>
</cp:coreProperties>
</file>