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届高三（</w:t>
      </w:r>
      <w:r>
        <w:rPr>
          <w:b/>
        </w:rPr>
        <w:t>10</w:t>
      </w:r>
      <w:r>
        <w:rPr>
          <w:b/>
        </w:rPr>
        <w:t>）</w:t>
      </w:r>
      <w:r>
        <w:rPr>
          <w:b/>
        </w:rPr>
        <w:t>ap</w:t>
      </w:r>
      <w:r>
        <w:rPr>
          <w:b/>
        </w:rPr>
        <w:t>班主任工作总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夏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015</w:t>
      </w:r>
      <w:r>
        <w:rPr/>
        <w:t>届的格致安生美国课程中心高三毕业典礼定格在了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至此，我有送走了一届国际班的学生，不舍和留恋萦绕在我心头，与学生们朝夕相处的的画面也变得清晰起来，一切仿佛就在昨天而已。看着盛装打扮的学生们、热泪盈眶的家长们，收到一束束来自学生的鲜花、相互纷纷合影的笑容，我明白放手的时候已经来到，孩子们即将远赴美国开始新的征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一封家书</w:t>
      </w:r>
      <w:r>
        <w:rPr/>
        <w:t>-----</w:t>
      </w:r>
      <w:r>
        <w:rPr/>
        <w:t>十八岁成人仪式</w:t>
      </w:r>
    </w:p>
    <w:p>
      <w:pPr>
        <w:pStyle w:val="Normal"/>
        <w:ind w:firstLine="420"/>
        <w:rPr/>
      </w:pPr>
      <w:r>
        <w:rPr/>
        <w:t>在高三的最后一学期，伴随着美国大学申请的结束，国际班学生也迎来了最为轻松的一学期，大学的通知书也陆续拿到了，学生有了更多的自主时间，但随之而来的一些不良现象也逐渐显现，各种花式的缺课、逃课，一早上稀奇百怪的请假理由，中午开始各种外卖的午饭，课堂上以前悄悄出现、现在开始堂而皇之的手机</w:t>
      </w:r>
      <w:r>
        <w:rPr/>
        <w:t>……</w:t>
      </w:r>
      <w:r>
        <w:rPr/>
        <w:t>.</w:t>
      </w:r>
      <w:r>
        <w:rPr/>
        <w:t>面对一大堆的问题接踵而来，我觉得该让孩子们学会懂事和管理自己了，一味的批评和责骂对即将毕业的学生意义不大，真挚的情感教育也能起到很好的作用，面对即将成年的学生，必须让他们明白自己的责任和前进的动力。因此，我请家长为孩子们写一封送给孩子成人礼的信，在组织了一次赴南京的成人仪式，仪式上，所有学生拿到了父母写的信，学生代表洪叶妈妈情真意切的一封信让全体学生深深感动，也明白十八岁的大好年华要珍惜，体会到父母浓浓的爱，在眼泪和庄严地宣誓中，在雨花台的英烈碑前，孩子们收获的是亲情，体会到自己的责任和使命。一封家书的效果起到了很好的作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一门课程</w:t>
      </w:r>
      <w:r>
        <w:rPr/>
        <w:t>----</w:t>
      </w:r>
      <w:r>
        <w:rPr/>
        <w:t>学会包容和合作</w:t>
      </w:r>
    </w:p>
    <w:p>
      <w:pPr>
        <w:pStyle w:val="Normal"/>
        <w:ind w:firstLine="420"/>
        <w:rPr/>
      </w:pPr>
      <w:r>
        <w:rPr/>
        <w:t>下学期高三国际班的学生多了一门特别的课程</w:t>
      </w:r>
      <w:r>
        <w:rPr/>
        <w:t>—</w:t>
      </w:r>
      <w:r>
        <w:rPr/>
        <w:t>厨艺课，开设这节课的初衷一来是为出国学生提供社会实践的机会，二来解决家长的后顾之忧，三是让学生通过学做烧菜，学会和他人一起合作。烧菜是到黄浦区中华职业学校，每周三我放下所有工作，陪着学生们一起去中华职校，跟着老师学做菜。这些平时从不做家务的孩子从一开始的新鲜到慢慢退缩，那些平时轻而易举就能吃到的菜肴的烹饪过程显然并不可能轻松，在一次次鼓励中、老师的耐心指导下，孩子们四人一组，共同合作，学会了十四道美味的中式菜肴，期间大家相互帮助，从切菜到清洗刀具，在摩擦中孩子们学会了配合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一场典礼</w:t>
      </w:r>
      <w:r>
        <w:rPr/>
        <w:t>----</w:t>
      </w:r>
      <w:r>
        <w:rPr/>
        <w:t>开启新的篇章</w:t>
      </w:r>
    </w:p>
    <w:p>
      <w:pPr>
        <w:pStyle w:val="Normal"/>
        <w:ind w:firstLine="420"/>
        <w:rPr/>
      </w:pPr>
      <w:r>
        <w:rPr/>
        <w:t>国际部的毕业典礼是本学期很重要的一件大事，所有学生和家长都邀请出席，考虑到规模比较大、工作量较多，学期一开始，我就筹备了毕业典礼策划小组，其中包括：节目宣传组、视频组、节目编排组、后勤保障组，一共有十位同学和我一起为毕业典礼在做着各种准备工作，期间的纪念册的设计和修改，视频主题的确定、节目的质量和排练，这些工作占据了我大部分的时间，虽然过程非常曲折，但我们奉献了一台感动所有人的毕业典礼，也包括我自己，我的付出和眼泪收获了满满的孩子们的爱，他们也将带着我的爱走向远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gz</dc:creator>
  <dc:description/>
  <cp:keywords/>
  <dc:language>en-US</dc:language>
  <cp:lastModifiedBy>gz</cp:lastModifiedBy>
  <dcterms:modified xsi:type="dcterms:W3CDTF">2015-09-17T07:19:00Z</dcterms:modified>
  <cp:revision>3</cp:revision>
  <dc:subject/>
  <dc:title>2015届高三（10）ap班主任工作总结</dc:title>
</cp:coreProperties>
</file>