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格致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高三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工作总结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学期，格致中学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届高三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班以“格物致知、严谨求实、传承创新”的格致精神为指导，深化发展了全体学子的学力与品德。现将一学期工作总结如下。</w:t>
      </w:r>
    </w:p>
    <w:p>
      <w:pPr>
        <w:pStyle w:val="TextBodyIndent"/>
        <w:spacing w:lineRule="auto" w:line="360"/>
        <w:ind w:left="0" w:firstLine="561"/>
        <w:jc w:val="left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一、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lang w:eastAsia="zh-CN"/>
        </w:rPr>
        <w:t>提升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学生学习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lang w:eastAsia="zh-CN"/>
        </w:rPr>
        <w:t>素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立足高考要求和班级现实，着力引领高三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学子改善学习习惯，提升学习素质，发展学习能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打造良好学风。班级先后召开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次学生会议，深入探讨班级存在各类学风问题，有效纠正了“独立作业、独立测验”等学风上的不足。开展谈心活动。班主任充分抓住考试成绩分析、班级学情分析、班风学风分析等机会，深入与各层次学生（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余人）开展谈心交流活动，帮学生分析问题，打气鼓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注重班风建设。班级充分利用板报、学习园地、团的生活、班级网页、学习共同体、班级特色项目等载体，促进良好班风建设。一学期里，出版各类主题板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期，开设主题班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次，有效提升了班级学生文明礼仪、劳动卫生等方方面面的认识，带动了良好学风发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落实考试制度。落实月考、期中（末）考、模拟考等考试制度。每次月考、期中（末）考后，及时召开分析会，利用各种数据全面分析学生情况，肯定成绩，找出差距，追寻根源。班主任组织开好各种总结分析会，认真详细做好本班学生状况分析，并制定出切实可行的班级发展、改进计划，不断总结、提高。细化周考制度，一学期共计组织周考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次。在周考中坚持以专题训练和薄弱环节强化为主，以练促学，以练带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狠抓“两头”培养。在教育教学工作中，班级重视资优生和后进生的培养工作。针对优秀学生，班级立足“竞赛出成绩”，强化对优秀生的培养。落实对行为后进生的个别性、针对性辅导，做到“反复抓，抓反复”，改善其学习习惯，促进其学习能力提升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加强家校合作。利用各类契机，适时召开家长会，深入开展家长接待日、家访等活动。有针对性地邀请家长进行交流、沟通，有效避免了交叉用力、反向用力等不良现象，力促家校合力形成，间接促进学生学习环境改善和学习能力提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完成高考志愿填报工作。高考志愿填报期间，广泛搜集历年招录分数、学校介绍、志愿报考注意事项等各类信息，帮助学生科学、有效地完成了高考志愿填报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组织参加高考。组织开展各学科考试复习工作，高考考前准备工作，高考送考工作，查分统计工作、档案整理发放工作等等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二、发展学生综合能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班级注重培养和提升学生的实践能力和综合素质，积极为学生的全面发展和才能展现创造机会、提供平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规范发展方向。落实德育处班级管理细则，促进班级管理正规化。严格执行学校德育处修订的各类日常管理细则、优秀学生干部评选细则，引导学生的规范化发展。充分借助综合素质评价系统，全面引领学生综合能力提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组织学生参加自主招生。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，自主招生政策发生了重大变化。利用各种正规渠道获取消息，并在第一时间告知学生，鼓励学生积极参与。同时，积极为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位学生写了各种类型的推荐信，完成了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人次的高中各学年学科成绩核查确认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之，一学期以来，在学校的正确领导下，在全体师生的共同努力下，在家长的配合支持下，班级踏实开展了一系列活动，也取得了一定成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sktitle3">
    <w:name w:val="ask-title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2414" w:hanging="1994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3:00Z</dcterms:created>
  <dc:creator>杨宁</dc:creator>
  <dc:description/>
  <cp:keywords/>
  <dc:language>en-US</dc:language>
  <cp:lastModifiedBy>user</cp:lastModifiedBy>
  <dcterms:modified xsi:type="dcterms:W3CDTF">2015-08-26T07:35:00Z</dcterms:modified>
  <cp:revision>5</cp:revision>
  <dc:subject/>
  <dc:title>高二（7）工作计划</dc:title>
</cp:coreProperties>
</file>