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届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班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学年第二学期班主任工作小结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5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2015.6  </w:t>
      </w:r>
      <w:r>
        <w:rPr>
          <w:b/>
          <w:bCs/>
        </w:rPr>
        <w:t>徐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本学期担任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三年级化学班（平行班）的</w:t>
      </w:r>
      <w:r>
        <w:rPr>
          <w:rFonts w:ascii="宋体;SimSun" w:hAnsi="宋体;SimSun" w:cs="宋体;SimSun"/>
        </w:rPr>
        <w:t>班主任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，在班级管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过程中</w:t>
      </w:r>
      <w:r>
        <w:rPr>
          <w:rFonts w:ascii="宋体;SimSun" w:hAnsi="宋体;SimSun" w:cs="宋体;SimSun"/>
        </w:rPr>
        <w:t>面临时间紧、人数多、差异大、两极分化、偏科现象严重等诸多问题</w:t>
      </w:r>
      <w:r>
        <w:rPr>
          <w:rFonts w:ascii="宋体;SimSun" w:hAnsi="宋体;SimSun" w:cs="宋体;SimSun"/>
        </w:rPr>
        <w:t>，我努力</w:t>
      </w:r>
      <w:r>
        <w:rPr>
          <w:rFonts w:ascii="宋体;SimSun" w:hAnsi="宋体;SimSun" w:cs="宋体;SimSun"/>
        </w:rPr>
        <w:t>践行</w:t>
      </w:r>
      <w:r>
        <w:rPr>
          <w:rFonts w:ascii="宋体;SimSun" w:hAnsi="宋体;SimSun" w:cs="宋体;SimSun"/>
        </w:rPr>
        <w:t>班主任工作职责，认真落实学校布置的各项任务，注重对学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教育培养，积极参与</w:t>
      </w:r>
      <w:r>
        <w:rPr>
          <w:rFonts w:ascii="宋体;SimSun" w:hAnsi="宋体;SimSun" w:cs="宋体;SimSun"/>
        </w:rPr>
        <w:t>学校组织的各项活动，本学期</w:t>
      </w:r>
      <w:r>
        <w:rPr>
          <w:rFonts w:ascii="宋体;SimSun" w:hAnsi="宋体;SimSun" w:cs="宋体;SimSun"/>
        </w:rPr>
        <w:t>班主任工作总结如下：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b/>
          <w:b/>
          <w:bCs/>
        </w:rPr>
      </w:pPr>
      <w:r>
        <w:rPr>
          <w:b/>
          <w:bCs/>
        </w:rPr>
        <w:t>班级建设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班风学风建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班级整体已经初步形成稳定、向上的良好班风和学风，在最后冲刺阶段的班风学风建设中以维稳、鼓励、坚持为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在学期初重点贯彻高三学生的日常行规，重点强调规范纪律的持续性、规范化要求对班风、学风，包括学生学习状态保持中所起的重要积极作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继续以班级值日班长管理制度为载体，坚持班级常态化管理的同时，同时扩大班级干部培养的深度和广度，挖掘并发挥更多学生的工作学习潜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确立班集体目标，培养学生自我评价、自我规划意识，指导学生分阶段树立学习目标，强化学生的个别化教育，重点解决后进生拖底等问题。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学习共同体建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基于高三年级的学习特点及班级现状，强调第二、三轮复习的重要意义，整体上以正面的积极鼓励为主，同时阶段性地寻找契机有节奏地褒贬，做到张弛有度，个别问题通过个别化教育力求逐个攻破，推动更加积极向上、严谨务实的班级学风建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重视练习课自主学习、自我检测的作用，指导学生在高强度的课时训练中自行查缺补漏、发现并解决问题的自主复习能力，重点强化错题订正等问题，强调学习效率和独立思考能力的重要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在上学期“好带差两头抓”合作学习模式的基础上，进一步发挥学习共同体中的资优生的作用，并尝试更多的学科铺开面，从方法指导和内驱力影响双管齐下，务求在最后冲刺阶段最大程度减少底部的“深水炸弹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结合本学期三次重要考试（八校联考、二模、三模），跟踪分析学生学习成绩和学习状态，分阶段制订学习计划和目标，并及时进行总结归纳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b/>
          <w:b/>
          <w:bCs/>
        </w:rPr>
      </w:pPr>
      <w:r>
        <w:rPr>
          <w:b/>
          <w:bCs/>
        </w:rPr>
        <w:t>主题教育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Cs/>
        </w:rPr>
      </w:pPr>
      <w:r>
        <w:rPr>
          <w:bCs/>
        </w:rPr>
        <w:t>主题班会：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利用班会课，结合重要考试契机，寻求高效、有针对性的主题班会简会模式，从高压督战、方法指导、应试技巧、释放压力等多角度展开，旨在高三最后冲刺阶段</w:t>
      </w:r>
      <w:r>
        <w:rPr/>
        <w:t>通过主题活动展开调整学生积极自主学习的状态，激发学生拼搏冲刺的动力，同时深入强化班级内在凝聚力，</w:t>
      </w:r>
      <w:r>
        <w:rPr>
          <w:bCs/>
        </w:rPr>
        <w:t>帮助学生以良好的状态迎接挑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Cs/>
        </w:rPr>
      </w:pPr>
      <w:r>
        <w:rPr>
          <w:bCs/>
        </w:rPr>
        <w:t>家校互动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关注学生第二、三轮复习阶段、瓶颈期、考前冲刺阶段的思想教育，通过深入地谈心交流及时洞悉学生的阶段性问题，对可能出现的焦虑、消极、疲态、逆反等心理状态联合家长及时沟通、干预、疏导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Cs/>
        </w:rPr>
      </w:pPr>
      <w:r>
        <w:rPr>
          <w:bCs/>
        </w:rPr>
        <w:t>班级荣誉：</w:t>
      </w:r>
      <w:r>
        <w:rPr>
          <w:bCs/>
        </w:rPr>
        <w:t>2014</w:t>
      </w:r>
      <w:r>
        <w:rPr>
          <w:bCs/>
        </w:rPr>
        <w:t>学年黄浦区先进集体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b/>
          <w:b/>
          <w:bCs/>
        </w:rPr>
      </w:pPr>
      <w:r>
        <w:rPr>
          <w:b/>
          <w:bCs/>
        </w:rPr>
        <w:t>个别化教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Cs/>
        </w:rPr>
      </w:pPr>
      <w:r>
        <w:rPr>
          <w:bCs/>
        </w:rPr>
        <w:t>宋子恒：</w:t>
      </w:r>
      <w:r>
        <w:rPr/>
        <w:t>父母离异，父亲不管，母亲在外地，曾因心理问题申请休学，后母亲强烈要求撤销申请，家庭环境严重影响学生的学习生活态度，导致其心理及行为均出现不同程度的偏差，作业不交，早退，早恋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Cs/>
        </w:rPr>
      </w:pPr>
      <w:r>
        <w:rPr/>
        <w:t>郁扬：家庭条件优越，导致学生缺乏学习动力，且本身基础较差，缺乏学习能力，经常作业抄袭、上课睡觉、迟到等。因春考失利，导致情绪波动较大，出现厌学、自暴自弃情况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bCs/>
        </w:rPr>
        <w:t>后进生分层管理：基于班级两极分化的特点，试行理科课程分阶段的分层教学管理，一方面在学科教学着手解决后进生的实际问题，一方面激励后进生的内在驱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gz</cp:lastModifiedBy>
  <dcterms:modified xsi:type="dcterms:W3CDTF">2015-09-15T07:51:00Z</dcterms:modified>
  <cp:revision>11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