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高三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）班班主任工作小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陶世华</w:t>
      </w:r>
    </w:p>
    <w:p>
      <w:pPr>
        <w:pStyle w:val="Normal"/>
        <w:ind w:firstLine="540"/>
        <w:rPr/>
      </w:pPr>
      <w:r>
        <w:rPr>
          <w:sz w:val="28"/>
          <w:szCs w:val="28"/>
        </w:rPr>
        <w:t>这学期我担任高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班主任，回顾一下这学期开展的工作并结合开学初制定的计划，特总结如下：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班级特色建设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班为历史班，开学初班干部讨论利用历史学科优势，围绕本学期的德育主题和重点活动，在抓紧班级日常文明建设的同时，开展丰富多彩的主题活动。为实现该目标，我班在班级教室布置、主题班会设计、班级社团开设及活动方面都突出这一特色。今年是抗日战争胜利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，我班结合历史课采用多种形式纪念这一历史事件，激励学生勿忘国耻、奋发有为，为中华民族的伟大复兴而同学努力学习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、班级存在问题及改进效果</w:t>
      </w:r>
      <w:r>
        <w:rPr>
          <w:sz w:val="28"/>
          <w:szCs w:val="28"/>
        </w:rPr>
        <w:tab/>
      </w:r>
      <w:r>
        <w:rPr>
          <w:sz w:val="28"/>
          <w:szCs w:val="28"/>
        </w:rPr>
        <w:t>上学期期末的春季高考并没有改变班级良莠不齐的状况，春季高考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只有一名同学通过，而他来自于理科班，学习基础并不差，主要是因为患了忧郁症才参加春考以减轻学习压力而去的。其他的同学都没有考上，历史学科却因为准备春考而拉下，八校联考后模拟投档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处于投档分数线以下的同学比另外一个历史班多一倍。而另一个历史班春考考走的是一名平时成绩相对较弱的学生，另外有两个体育特长生被提前录取，不用参加高考。此外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“赫赫有名”的双差生赵嘉轶在一模考前后生病住院，耽误了两周的关键复习时间，这样的状况综合到一起使我对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的一本率不敢抱太大希望。即使这样我也没有放弃努力，每天依然早出晚归抓常规，来回路上都与星星作伴，要求学生尽最大努力拼搏，学会争分夺秒，注意饮食养身体。自高一开始就懒散惯了的赵嘉轶习惯于拖拉作业，我就一而再再而三地盯着他补作。手机收了部又一部，主要原因是家长宠孩子惧孩子，没收一部又给一部。为了尽可能地挽救他，思想教育、课外辅导、找家长帮忙、严格要求，作为班主任能做的都去做，令人欣慰的是他考上了本科，没有掉到大专。另外一个学生叫竺士顺，他因病开刀长期不能像其他学生一样到校上课，本希望他主攻三科在春考中考走，可惜未能如愿，本学期一方面要求他尽可能地来校上课提高复习的针对性，另一方面抽空帮他辅导，孩子也比较努力，最终考上了本科，孩子家长很高兴，连学校的教导主任也说这个学生能考走不容易。要想火车开得快全靠车头带，我尽量创造条件让学习好的学生互相激励，营造班级良好班风、学风。这次高考三个文科班中高分段全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分以上两名，</w:t>
      </w:r>
      <w:r>
        <w:rPr>
          <w:sz w:val="28"/>
          <w:szCs w:val="28"/>
        </w:rPr>
        <w:t>490</w:t>
      </w:r>
      <w:r>
        <w:rPr>
          <w:sz w:val="28"/>
          <w:szCs w:val="28"/>
        </w:rPr>
        <w:t>分以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其他班级最高的只有</w:t>
      </w:r>
      <w:r>
        <w:rPr>
          <w:sz w:val="28"/>
          <w:szCs w:val="28"/>
        </w:rPr>
        <w:t>480</w:t>
      </w:r>
      <w:r>
        <w:rPr>
          <w:sz w:val="28"/>
          <w:szCs w:val="28"/>
        </w:rPr>
        <w:t>多分或</w:t>
      </w:r>
      <w:r>
        <w:rPr>
          <w:sz w:val="28"/>
          <w:szCs w:val="28"/>
        </w:rPr>
        <w:t>470</w:t>
      </w:r>
      <w:r>
        <w:rPr>
          <w:sz w:val="28"/>
          <w:szCs w:val="28"/>
        </w:rPr>
        <w:t>多分，看来当时“让好生冒出来”的策略是对的，听说大同的好生也比不过他们。有得必有失，我们尾巴大的局势到高考还是没有彻底扭转，尽管本科率百分百，但一本率不到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，和选理科的班级比虽然不算差，但和另外两个文科班比就差了不少，心情抑郁。</w:t>
      </w:r>
    </w:p>
    <w:p>
      <w:pPr>
        <w:pStyle w:val="Normal"/>
        <w:rPr/>
      </w:pPr>
      <w:r>
        <w:rPr>
          <w:b/>
          <w:bCs/>
          <w:sz w:val="28"/>
          <w:szCs w:val="28"/>
        </w:rPr>
        <w:t>三、常规不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这一学期班级卫生有所下降，为了方便两个班级合起来上课，教室里安排了一倍多的桌椅，再加上一些学科老师晚上要留部分学生补缺补差，给卫生清扫带来困难，部分学生进入高三后卫生意识减弱，打扫不到位，这些需要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01:00Z</dcterms:created>
  <dc:creator>gz</dc:creator>
  <dc:description/>
  <cp:keywords/>
  <dc:language>en-US</dc:language>
  <cp:lastModifiedBy>dell</cp:lastModifiedBy>
  <dcterms:modified xsi:type="dcterms:W3CDTF">2015-09-13T05:49:00Z</dcterms:modified>
  <cp:revision>4</cp:revision>
  <dc:subject/>
  <dc:title>高二（ 3 ）班班主任工作小结</dc:title>
</cp:coreProperties>
</file>