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高二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工作总结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夏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格致安生美国课程中心的最后一届，这个学期的结束也预示着又将进入最关键的申请季了。在高二这学期中，我发现了班级存在的一些问题，及时处理了班级出现的一些不良现象，班级风气得到极大的改善，也为接下来高三奠定了较好的基础。</w:t>
      </w:r>
    </w:p>
    <w:p>
      <w:pPr>
        <w:pStyle w:val="Normal"/>
        <w:ind w:firstLine="480"/>
        <w:rPr/>
      </w:pPr>
      <w:r>
        <w:rPr>
          <w:sz w:val="24"/>
        </w:rPr>
        <w:t>第一：狠抓校纪校规，班级迟到现象基本消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在接手这个班级时，就发现班级存在着非常严重的自由散漫现象，因为大部分学生的家庭条件都比较优越，形成了一部分学生在学校里行为约束力比较差，具体表现在校服校裤不穿，早上经常迟到，早操不出操，体育课不参加等现象。而这些违纪的行为也呈现蔓延的趋势，为了极大程度地遏制这股歪风，我制定了班级规章制度和惩罚措施，对一些违反校纪校规的学生进行了不同程度的监控和管理，一旦发现苗头立刻处理，一学期下来，逐步让班级的风气有所好转。现在的出操率基本达到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注重班级学习氛围的积极营造，学习成绩进步明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于即将申请美国大学的学生来说今年的</w:t>
      </w:r>
      <w:r>
        <w:rPr>
          <w:sz w:val="24"/>
        </w:rPr>
        <w:t>10</w:t>
      </w:r>
      <w:r>
        <w:rPr>
          <w:sz w:val="24"/>
        </w:rPr>
        <w:t>月开始就是他们的申请季，所以学生们需要从这个学期刚开始的时候就需要准备起来了。对于他们来说除了托福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T</w:t>
      </w:r>
      <w:r>
        <w:rPr>
          <w:sz w:val="24"/>
        </w:rPr>
        <w:t>成绩也将成为他们申请大学时候非常重要的衡量标准。有意向申请美国前</w:t>
      </w:r>
      <w:r>
        <w:rPr>
          <w:sz w:val="24"/>
        </w:rPr>
        <w:t>50</w:t>
      </w:r>
      <w:r>
        <w:rPr>
          <w:sz w:val="24"/>
        </w:rPr>
        <w:t>名大学的学生都需要有一个足够优秀的</w:t>
      </w:r>
      <w:r>
        <w:rPr>
          <w:sz w:val="24"/>
        </w:rPr>
        <w:t>SAT</w:t>
      </w:r>
      <w:r>
        <w:rPr>
          <w:sz w:val="24"/>
        </w:rPr>
        <w:t>成绩，与此同时美国大学对于国际学生分数的要求也逐年增高，因为已经毕业的一届学生，我有了一定的经验，在平时的管理中，我注重学习氛围建设，树立学习标兵，把学生的注意力关注到学习上来。。目前为止，班级一共</w:t>
      </w:r>
      <w:r>
        <w:rPr>
          <w:sz w:val="24"/>
        </w:rPr>
        <w:t>29</w:t>
      </w:r>
      <w:r>
        <w:rPr>
          <w:sz w:val="24"/>
        </w:rPr>
        <w:t>位同学，托福成绩超过</w:t>
      </w:r>
      <w:r>
        <w:rPr>
          <w:sz w:val="24"/>
        </w:rPr>
        <w:t>100</w:t>
      </w:r>
      <w:r>
        <w:rPr>
          <w:sz w:val="24"/>
        </w:rPr>
        <w:t>分的有</w:t>
      </w:r>
      <w:r>
        <w:rPr>
          <w:sz w:val="24"/>
        </w:rPr>
        <w:t>6</w:t>
      </w:r>
      <w:r>
        <w:rPr>
          <w:sz w:val="24"/>
        </w:rPr>
        <w:t>位，一半以上的同学已经超过</w:t>
      </w:r>
      <w:r>
        <w:rPr>
          <w:sz w:val="24"/>
        </w:rPr>
        <w:t>90</w:t>
      </w:r>
      <w:r>
        <w:rPr>
          <w:sz w:val="24"/>
        </w:rPr>
        <w:t>分，</w:t>
      </w:r>
      <w:r>
        <w:rPr>
          <w:sz w:val="24"/>
        </w:rPr>
        <w:t>SAT</w:t>
      </w:r>
      <w:r>
        <w:rPr>
          <w:sz w:val="24"/>
        </w:rPr>
        <w:t>成绩过</w:t>
      </w:r>
      <w:r>
        <w:rPr>
          <w:sz w:val="24"/>
        </w:rPr>
        <w:t>1900</w:t>
      </w:r>
      <w:r>
        <w:rPr>
          <w:sz w:val="24"/>
        </w:rPr>
        <w:t>分的也有</w:t>
      </w:r>
      <w:r>
        <w:rPr>
          <w:sz w:val="24"/>
        </w:rPr>
        <w:t>6</w:t>
      </w:r>
      <w:r>
        <w:rPr>
          <w:sz w:val="24"/>
        </w:rPr>
        <w:t>位，这些成绩为即将到来的申请奠定良好的基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加强学生各方面的综合能力的培养，注重社会实践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中国学生申请国外学校时在社会实践活动中的软肋，让学生积极参加力所能及的志愿者活动也成为了必不可少的，一学期下来，班级绝大部分同学通过走进社区、孤儿院、养老院、医院，以及自发和组织一些爱心义卖、文艺演出等活动，锻炼了自己的能力，增长了社会责任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9:00Z</dcterms:created>
  <dc:creator>gz</dc:creator>
  <dc:description/>
  <cp:keywords/>
  <dc:language>en-US</dc:language>
  <cp:lastModifiedBy>gz</cp:lastModifiedBy>
  <dcterms:modified xsi:type="dcterms:W3CDTF">2015-09-14T08:48:00Z</dcterms:modified>
  <cp:revision>5</cp:revision>
  <dc:subject/>
  <dc:title>2013年第一学期高二ap（10）班工作计划</dc:title>
</cp:coreProperties>
</file>