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格致中学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届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班工作小结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雷振泉</w:t>
      </w:r>
      <w:r>
        <w:rPr>
          <w:rFonts w:cs="宋体;SimSun" w:ascii="宋体;SimSun" w:hAnsi="宋体;SimSun"/>
          <w:b/>
          <w:sz w:val="24"/>
          <w:szCs w:val="24"/>
        </w:rPr>
        <w:t>2015-9-12</w:t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，我从松江二中顺利调入格致中学，就任格致中学高一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班班主任。现将一年来的班主任工作小结如下：</w:t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不计得失，尽力做好班主任工作</w:t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家住松江，目前还未在市区买房。为了工作方便，也为了全身心地工作，我在距离学校非常近的广西北路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号，租借了一间寓所，每月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元。为了方便和家长联系，我每月电话包月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。我每周都在学校工作，周五晚上才回松江，每次回到松江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点左右，周日晚上再回黄浦，在松江的家里我相当于客人。在同年级中做班主任的，我的年龄最大，但是我在格致中学的班主任津贴却是最低的，和刚刚入职做班主任年轻人完全一样。尽管如此，我并不觉得委屈，信任值千金——既然学校信任我，我得回报这份信任。</w:t>
      </w:r>
    </w:p>
    <w:p>
      <w:pPr>
        <w:pStyle w:val="Normal"/>
        <w:snapToGrid w:val="false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鼓励呵护，凸显班级模块特色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班总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，其中潘家昱同学因为家住金山，住宿不适应，已经借读奉贤，目前在读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人。我们班同学人才济济，个性鲜明。这是我的动力，也是我的压力。除了少数几个女生和个别男生情况特别些，其余都比较好管理。期中考试我班成绩滑坡，很多老师对班级管理有意见，这我理解，但我觉得更应该理解学生。因为期中考试之前，我们班有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位、将近三分之二的同学参加了</w:t>
      </w:r>
      <w:r>
        <w:rPr>
          <w:rFonts w:cs="宋体;SimSun" w:ascii="宋体;SimSun" w:hAnsi="宋体;SimSun"/>
          <w:sz w:val="24"/>
          <w:szCs w:val="24"/>
        </w:rPr>
        <w:t>FABLAIB</w:t>
      </w:r>
      <w:r>
        <w:rPr>
          <w:rFonts w:ascii="宋体;SimSun" w:hAnsi="宋体;SimSun" w:cs="宋体;SimSun"/>
          <w:sz w:val="24"/>
          <w:szCs w:val="24"/>
        </w:rPr>
        <w:t>校园创新设计。在设计期间，我们班很多同学当时每天熬得很晚，作业没办法交齐。期中考试后，在家长会上我做了解释，很多家长都表示理解。我觉得</w:t>
      </w:r>
      <w:r>
        <w:rPr>
          <w:rFonts w:cs="宋体;SimSun" w:ascii="宋体;SimSun" w:hAnsi="宋体;SimSun"/>
          <w:sz w:val="24"/>
          <w:szCs w:val="24"/>
        </w:rPr>
        <w:t>FABLAIB</w:t>
      </w:r>
      <w:r>
        <w:rPr>
          <w:rFonts w:ascii="宋体;SimSun" w:hAnsi="宋体;SimSun" w:cs="宋体;SimSun"/>
          <w:sz w:val="24"/>
          <w:szCs w:val="24"/>
        </w:rPr>
        <w:t>是新生的事物，今日错过了，也许就永远错过了。后来月考，我们班学习成绩明显回升。我们班人才济济并非妄言，很多科任老师也有目共睹。如我们班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同学参加模联并荣获大奖；我们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同学入选学生会；我们班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同学入选校电视台，其中樊奕清同学还当选为电视主播；上次主持人大赛，我们班樊奕清同学就获得较好名次；我们班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同学入校选合唱队，其中陈元涛同学还举办过个人钢琴演奏会；我们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同学入选广播操比赛；我们班羽毛球选手很强，在年级羽毛球比赛中，荣获年级冠军；我们班男生足球踢得也不赖，这次足球比赛，荣获年级亚军；我们班篮球活动开展得也不错，每周同学都有活动；我们班田径选手很强，据说上次运动会，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男子接力赛中，我们班就是冠军；作文比赛，我们班一直积极，一位同学荣获区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等奖，一位同学荣获本部、本年级唯一的全国优胜奖。同学们的亮点还有很多，在此我就不多介绍了。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谨言慎行，为“怪生”留一点空间</w:t>
      </w:r>
    </w:p>
    <w:p>
      <w:pPr>
        <w:pStyle w:val="Normal"/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  <w:szCs w:val="24"/>
        </w:rPr>
        <w:t>我们班人才济济，很多人都很忠厚，但是“个性”学生也不少。班上有几个女生很特别，一位生物钟紊乱，经常迟到；一位喜欢挑剔老师，你说她鼻子，她说你耳朵；一位特别敏感，走近她，她就怀疑你是找茬；一位喜欢搅局，爱出风头。还有两位男生特别懒惰，一位爸爸是日本人，一位准备高三出国。所有这些情况我都了如指掌，可能有些同仁会认为我的管理太松散，认为对这些孩子要更凶一些。我不敢苟同，因为这些孩子都带有鲜明的时代印记，她们所有的问题，说白了只有一个，那就是家庭教养问题。这些孩子不是在我身边长大的，她们的爸爸妈妈都感到头疼，我不是全智全能的人，我的管理也只能产生一定效度。我必须谨慎，不能蛮干。教育不是体力活，蛮干将来会出问题的，弄得不好，会出大问题；教育是化解问题的，不是激化问题的。我一方面和这些学生保持适当的距离，另一方面和家长保持畅通联系。这样一来，这些个性特别的学生，在班级里就没有市场，也得不到家人的宠溺。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继续努力，</w:t>
      </w:r>
    </w:p>
    <w:p>
      <w:pPr>
        <w:pStyle w:val="Normal"/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  <w:szCs w:val="24"/>
        </w:rPr>
        <w:t>学生的成长是一种接力，教育也是一种接力，在格致中学，我每日都提醒自己：孩子已经跑到我这里了，我要用心接好这一棒！我们这个班级确实人才济济，但是个性鲜明的怪孩子也很多。这学期，我对不同的学生，已经了如指掌；下学期，会有的放矢，我相信自己一定能做到更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24:00Z</dcterms:created>
  <dc:creator>User</dc:creator>
  <dc:description/>
  <cp:keywords/>
  <dc:language>en-US</dc:language>
  <cp:lastModifiedBy>User</cp:lastModifiedBy>
  <dcterms:modified xsi:type="dcterms:W3CDTF">2015-09-12T01:17:00Z</dcterms:modified>
  <cp:revision>1</cp:revision>
  <dc:subject/>
  <dc:title>格致中学2017届3班工作小结</dc:title>
</cp:coreProperties>
</file>