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案例及反思</w:t>
      </w:r>
      <w:r>
        <w:rPr>
          <w:rFonts w:eastAsia="Times New Roman"/>
          <w:b/>
          <w:sz w:val="32"/>
        </w:rPr>
        <w:t xml:space="preserve"> </w:t>
      </w:r>
    </w:p>
    <w:p>
      <w:pPr>
        <w:pStyle w:val="Normal"/>
        <w:spacing w:lineRule="auto" w:line="360"/>
        <w:rPr/>
      </w:pPr>
      <w:r>
        <w:rPr>
          <w:rFonts w:eastAsia="Times New Roman"/>
          <w:b/>
          <w:sz w:val="32"/>
        </w:rPr>
        <w:t xml:space="preserve">   </w:t>
      </w:r>
      <w:r>
        <w:rPr>
          <w:sz w:val="24"/>
        </w:rPr>
        <w:t>小明（化名）是今年才考入我校的一名外省市学生，在原先的学校他的成绩一直很好，父亲对他寄予厚望。为了让孩子接受更好的教育，他花了很多钱让孩子转到上海的学校。但是开学才三个月他就接到学校的通知，说校方查到小明在学校数次偷同学的东西。作为孩子的家长，他实在想不通，因为在当地他们家是很有声望的。小明的父亲自学成才，通过自身的努力，救活了家乡的一家大厂，为当地居民带来了很好的经济效益，当然也大大地改善了自家的经济条件。小明在上海每个月的零花钱从不少于</w:t>
      </w:r>
      <w:r>
        <w:rPr>
          <w:sz w:val="24"/>
        </w:rPr>
        <w:t>1000</w:t>
      </w:r>
      <w:r>
        <w:rPr>
          <w:sz w:val="24"/>
        </w:rPr>
        <w:t>元，他为什么还要去偷别人的东西，毁坏自己和家长的名声呢？家长为此很困惑很痛苦。我首先表示了对家长现在心情的理解和同感，安抚了他的情绪。接着我告诉他这个时候父亲包括整个家庭首先需要有足够的信心和对儿子一如既往的信任，千万不要从精神上放弃他。取得了他的支持后，我找到了当事人。</w:t>
      </w:r>
    </w:p>
    <w:p>
      <w:pPr>
        <w:pStyle w:val="Normal"/>
        <w:spacing w:lineRule="auto" w:line="360"/>
        <w:rPr/>
      </w:pPr>
      <w:r>
        <w:rPr>
          <w:rFonts w:eastAsia="Times New Roman"/>
        </w:rPr>
        <w:t xml:space="preserve">    </w:t>
      </w:r>
      <w:r>
        <w:rPr>
          <w:sz w:val="24"/>
        </w:rPr>
        <w:t>直觉告诉我，这不是一个简单的偷窃行为，小明不良行为的背后一定隐藏着不为人知的事情。在谈话刚开始的时候，我并没有急着向小明质问什么，只是跟他聊了一些生活、学习的现状，尤其是对他感兴趣的活动进行了探讨，并了解了家庭情况、父母的教育方式和他在学校的表现，以期能找出问题的根源，并建立良好的师生关系，消除他的戒备心理。看得出来，一开始的时候他还是很紧张的，一直低着头，问一句答一句，很沉闷的样子，显然他对我仍处于观望状态。但一小时谈下来他开始渐渐接受了我，他对谈话显得热情起来，有时小明还会主动问我一些问题，后来他已经能跟我抱怨学习的紧张，老师的啰嗦，家长的严厉了，我松了一口气。但我注意到，他始终在回避偷窃这件事。对此我并不着急。因为我觉得第一次与当事人面谈，尤其是对这类有不良行为的学生，最重要的应该是建立良好的信任关系，不能歧视他们，而应接纳他们。在谈话过程中，只有拥有良好的人际关系，当事人才能充分运用自己的资源发掘其潜能。如果老师能让当事人的高层次的需求——真诚、尊重、同感得到满足，又能让其体会到老师的真诚，对自己无条件的尊重、正确的同感，当事人就会产生建设性的改变，这有利于老师与当事人进行深层次的探究和挑战。所以我耐心等待，等待着他的信任和勇气，并且我相信我不会等太久。</w:t>
      </w:r>
    </w:p>
    <w:p>
      <w:pPr>
        <w:pStyle w:val="Normal"/>
        <w:spacing w:lineRule="auto" w:line="360"/>
        <w:rPr/>
      </w:pPr>
      <w:r>
        <w:rPr>
          <w:rFonts w:eastAsia="Times New Roman"/>
        </w:rPr>
        <w:t xml:space="preserve">   </w:t>
      </w:r>
      <w:r>
        <w:rPr>
          <w:rFonts w:eastAsia="Times New Roman"/>
          <w:sz w:val="24"/>
        </w:rPr>
        <w:t xml:space="preserve"> </w:t>
      </w:r>
      <w:r>
        <w:rPr>
          <w:sz w:val="24"/>
        </w:rPr>
        <w:t>到第二次谈话的时候，果真小明就主动地询问我了，但他还是在绕圈子，只是询问我周围同学对他的看法，老师对他的评价。言谈中他流露出了懊悔，说他也知道这样不好，伤害了同学，欺骗了老师，辜负了家长，自己也担惊受怕。他想改，但改不了，所以每次都明知故犯。我很欣慰，他终于向前跨出了一步。我想他现在要的也只是我再给他一点勇气。</w:t>
      </w:r>
    </w:p>
    <w:p>
      <w:pPr>
        <w:pStyle w:val="Normal"/>
        <w:spacing w:lineRule="auto" w:line="360"/>
        <w:rPr/>
      </w:pPr>
      <w:r>
        <w:rPr>
          <w:rFonts w:eastAsia="Times New Roman"/>
        </w:rPr>
        <w:t xml:space="preserve">    </w:t>
      </w:r>
      <w:r>
        <w:rPr>
          <w:sz w:val="24"/>
        </w:rPr>
        <w:t>于是我故意转换了话题，和他谈起了最近很热门的一个娱乐新闻——“薇诺娜商场偷窃案”。和小明的情况有些类似，薇诺娜作为好莱坞著名影星并不缺买衣服的钱，但是她却到时装店偷衣服，我仔细分析了她的症结所在，指出了一些内在原因，并不是别人所想的绝对是道德败坏的原因。整个过程中我是以一种非常理解和信任的语气讲的，同时我又从心理方面解释了这种行为，强调了只要能悟出自己错误行为的原因，经过自身的努力，可以克服这种错误行为的再发生，生活仍可以照常。当我讲完的时候，小明沉默了很久。通常沉默的时候往往是人思考最深入的时候，因此我耐心地等待着。我相信他并不是真正的品德败坏，他有他的难言之隐，只要说出来，这个谈话就成功了一半。</w:t>
      </w:r>
    </w:p>
    <w:p>
      <w:pPr>
        <w:pStyle w:val="Normal"/>
        <w:spacing w:lineRule="auto" w:line="360"/>
        <w:ind w:firstLine="420"/>
        <w:rPr>
          <w:sz w:val="24"/>
        </w:rPr>
      </w:pPr>
      <w:r>
        <w:rPr>
          <w:sz w:val="24"/>
        </w:rPr>
        <w:t>终于，他开始跟我讲起了几次拿同学东西的前因后果。我这才知道他每次都选择拿同学最珍惜的东西，拿到后他也很少留着自己用或玩，通常他会把这些东西都毁坏、扔掉，看着同学心急的样子，他就会有一种快感，忘却自己的烦恼。听到这些话，我的心不由得沉重起来，也许在他的成长过程中发生了一些事情给了他错误的认知，所以他才会有如此幼稚的行为。</w:t>
      </w:r>
    </w:p>
    <w:p>
      <w:pPr>
        <w:pStyle w:val="Normal"/>
        <w:spacing w:lineRule="auto" w:line="360"/>
        <w:ind w:firstLine="420"/>
        <w:rPr>
          <w:sz w:val="24"/>
        </w:rPr>
      </w:pPr>
      <w:r>
        <w:rPr>
          <w:sz w:val="24"/>
        </w:rPr>
        <w:t>临走的时候，我给他布置了一些家庭作业，让他回去把成长过程中自己认为非常重要的事情写下来，以让我了解他的情感发展历程，而我相信这更是一个自我反省的过程，也许他自己会有所领悟。</w:t>
      </w:r>
    </w:p>
    <w:p>
      <w:pPr>
        <w:pStyle w:val="Normal"/>
        <w:spacing w:lineRule="auto" w:line="360"/>
        <w:ind w:firstLine="420"/>
        <w:rPr/>
      </w:pPr>
      <w:r>
        <w:rPr>
          <w:sz w:val="24"/>
        </w:rPr>
        <w:t>第三次谈话，凭着前两次打下的基础，我们的谈话直奔主题。从他的家庭作业中我发现，小明对少年时代的回忆占了一大半，而这些事又多是不愉快的经历。小明上小学时因为各方面都比较优秀而深受老师的喜欢和重用，这引起了一些同学的嫉妒。于是这些同学往往乘老师不在的时候欺负小明，而小明比较矮小，常常只有挨欺的份。回到家小明本想向父母倾诉，但他们忙于事业无暇顾及到他。偶尔父母看到小明哭，也没时间问清事由，只是告诫他“真正的男子汉是顶天立地的，再大的委屈与挫折都不能哭，要勇敢地承受下来”。于是每次被人欺负，小明一肚子的委屈只能自己消化，长此以往，小明心中的委屈越积越深，却不知该如何解决。终于有一次，那群坏孩子把小明刚买的新鞋子弄坏了，看着他们得意洋洋地笑着离开时，小明心中的怨恨爆发了。他乘大家不注意的时候，偷偷拿了那群孩子最爱玩的足球，他把对他们的不满都发泄在这只足球上，他用石头的尖角狠命地击打着球，直到足球被刺得体无完肤，瘫软在地上。当他看到那群孩子发疯般地找足球时，当他看到他们捡起破球伤心的样子时，他突然间感到前所未有的开心，以往的委屈在这一刻都得到了补偿。当然之后的好几天，他还是担惊受怕的，害怕他们发现是他干的而来找他的麻烦，所幸他们根本就没想到会是他。这件事之后，他感觉自己找到了保护自己的方法。后来，当小明来到上海，在陌生的环境中感到非常的寂寞，极度的沮丧和无助，为了摆脱这种不良情绪，他再次铤而走险，将手一次次伸向了他的同学。</w:t>
      </w:r>
    </w:p>
    <w:p>
      <w:pPr>
        <w:pStyle w:val="Normal"/>
        <w:spacing w:lineRule="auto" w:line="360"/>
        <w:ind w:firstLine="420"/>
        <w:rPr>
          <w:sz w:val="24"/>
        </w:rPr>
      </w:pPr>
      <w:r>
        <w:rPr>
          <w:sz w:val="24"/>
        </w:rPr>
        <w:t>通过对于小明成长经历的回顾，我们找到了导致他人格障碍和不良行为的原因。为此我首先采用了认知疗法中的诘难（提问）方式帮助他重建合理的认知。</w:t>
      </w:r>
    </w:p>
    <w:p>
      <w:pPr>
        <w:pStyle w:val="Normal"/>
        <w:spacing w:lineRule="auto" w:line="360"/>
        <w:ind w:firstLine="420"/>
        <w:rPr/>
      </w:pPr>
      <w:r>
        <w:rPr>
          <w:rFonts w:eastAsia="Times New Roman"/>
          <w:sz w:val="24"/>
        </w:rPr>
        <w:t xml:space="preserve"> </w:t>
      </w:r>
      <w:r>
        <w:rPr>
          <w:rFonts w:cs="宋体;SimSun" w:ascii="宋体;SimSun" w:hAnsi="宋体;SimSun"/>
          <w:sz w:val="24"/>
        </w:rPr>
        <w:t>“</w:t>
      </w:r>
      <w:r>
        <w:rPr>
          <w:sz w:val="24"/>
        </w:rPr>
        <w:t>靠窗有张椅子，请你坐过去。假设你坐在路边，你看到一个人</w:t>
      </w:r>
      <w:r>
        <w:rPr>
          <w:sz w:val="24"/>
        </w:rPr>
        <w:t>A</w:t>
      </w:r>
      <w:r>
        <w:rPr>
          <w:sz w:val="24"/>
        </w:rPr>
        <w:t>抢了另一个人</w:t>
      </w:r>
      <w:r>
        <w:rPr>
          <w:sz w:val="24"/>
        </w:rPr>
        <w:t>B</w:t>
      </w:r>
      <w:r>
        <w:rPr>
          <w:sz w:val="24"/>
        </w:rPr>
        <w:t>的钱包逃跑了，你怎么评价</w:t>
      </w:r>
      <w:r>
        <w:rPr>
          <w:sz w:val="24"/>
        </w:rPr>
        <w:t>A</w:t>
      </w:r>
      <w:r>
        <w:rPr>
          <w:sz w:val="24"/>
        </w:rPr>
        <w:t>？”</w:t>
      </w:r>
    </w:p>
    <w:p>
      <w:pPr>
        <w:pStyle w:val="Normal"/>
        <w:spacing w:lineRule="auto" w:line="360"/>
        <w:ind w:firstLine="420"/>
        <w:rPr/>
      </w:pPr>
      <w:r>
        <w:rPr>
          <w:rFonts w:cs="宋体;SimSun" w:ascii="宋体;SimSun" w:hAnsi="宋体;SimSun"/>
          <w:sz w:val="24"/>
        </w:rPr>
        <w:t>“</w:t>
      </w:r>
      <w:r>
        <w:rPr>
          <w:sz w:val="24"/>
        </w:rPr>
        <w:t>他是个强盗，他的行为很可耻！”小明非常气愤地说。</w:t>
      </w:r>
    </w:p>
    <w:p>
      <w:pPr>
        <w:pStyle w:val="Normal"/>
        <w:spacing w:lineRule="auto" w:line="360"/>
        <w:ind w:firstLine="420"/>
        <w:rPr>
          <w:sz w:val="24"/>
        </w:rPr>
      </w:pPr>
      <w:r>
        <w:rPr>
          <w:rFonts w:cs="宋体;SimSun" w:ascii="宋体;SimSun" w:hAnsi="宋体;SimSun"/>
          <w:sz w:val="24"/>
        </w:rPr>
        <w:t>“</w:t>
      </w:r>
      <w:r>
        <w:rPr>
          <w:sz w:val="24"/>
        </w:rPr>
        <w:t>那你对被抢去钱包的人</w:t>
      </w:r>
      <w:r>
        <w:rPr>
          <w:sz w:val="24"/>
        </w:rPr>
        <w:t>B</w:t>
      </w:r>
      <w:r>
        <w:rPr>
          <w:sz w:val="24"/>
        </w:rPr>
        <w:t>持什么态度？”</w:t>
      </w:r>
    </w:p>
    <w:p>
      <w:pPr>
        <w:pStyle w:val="Normal"/>
        <w:spacing w:lineRule="auto" w:line="360"/>
        <w:ind w:firstLine="420"/>
        <w:rPr>
          <w:sz w:val="24"/>
        </w:rPr>
      </w:pPr>
      <w:r>
        <w:rPr>
          <w:rFonts w:cs="宋体;SimSun" w:ascii="宋体;SimSun" w:hAnsi="宋体;SimSun"/>
          <w:sz w:val="24"/>
        </w:rPr>
        <w:t>“</w:t>
      </w:r>
      <w:r>
        <w:rPr>
          <w:sz w:val="24"/>
        </w:rPr>
        <w:t>他值得同情，因为他是受害者，他的利益受损了。”</w:t>
      </w:r>
    </w:p>
    <w:p>
      <w:pPr>
        <w:pStyle w:val="Normal"/>
        <w:spacing w:lineRule="auto" w:line="360"/>
        <w:ind w:firstLine="420"/>
        <w:rPr>
          <w:sz w:val="24"/>
        </w:rPr>
      </w:pPr>
      <w:r>
        <w:rPr>
          <w:rFonts w:cs="宋体;SimSun" w:ascii="宋体;SimSun" w:hAnsi="宋体;SimSun"/>
          <w:sz w:val="24"/>
        </w:rPr>
        <w:t>“</w:t>
      </w:r>
      <w:r>
        <w:rPr>
          <w:sz w:val="24"/>
        </w:rPr>
        <w:t>那假如你看到被抢去钱包的那个人</w:t>
      </w:r>
      <w:r>
        <w:rPr>
          <w:sz w:val="24"/>
        </w:rPr>
        <w:t>B</w:t>
      </w:r>
      <w:r>
        <w:rPr>
          <w:sz w:val="24"/>
        </w:rPr>
        <w:t>又去偷了其他人的钱包，然后把它扔进厕所，你又怎么看他呢？”</w:t>
      </w:r>
    </w:p>
    <w:p>
      <w:pPr>
        <w:pStyle w:val="Normal"/>
        <w:spacing w:lineRule="auto" w:line="360"/>
        <w:ind w:firstLine="420"/>
        <w:rPr/>
      </w:pPr>
      <w:r>
        <w:rPr>
          <w:rFonts w:cs="宋体;SimSun" w:ascii="宋体;SimSun" w:hAnsi="宋体;SimSun"/>
          <w:sz w:val="24"/>
        </w:rPr>
        <w:t>“</w:t>
      </w:r>
      <w:r>
        <w:rPr>
          <w:sz w:val="24"/>
        </w:rPr>
        <w:t>他也成了小偷</w:t>
      </w:r>
      <w:r>
        <w:rPr>
          <w:rFonts w:ascii="宋体;SimSun" w:hAnsi="宋体;SimSun" w:cs="宋体;SimSun"/>
          <w:sz w:val="24"/>
        </w:rPr>
        <w:t>．．．．．．</w:t>
      </w:r>
      <w:r>
        <w:rPr>
          <w:rFonts w:ascii="宋体;SimSun" w:hAnsi="宋体;SimSun" w:cs="宋体;SimSun"/>
          <w:sz w:val="24"/>
        </w:rPr>
        <w:t>他的行为伤害了其他人。</w:t>
      </w:r>
      <w:r>
        <w:rPr>
          <w:sz w:val="24"/>
        </w:rPr>
        <w:t>”</w:t>
      </w:r>
    </w:p>
    <w:p>
      <w:pPr>
        <w:pStyle w:val="Normal"/>
        <w:spacing w:lineRule="auto" w:line="360"/>
        <w:ind w:firstLine="420"/>
        <w:rPr/>
      </w:pPr>
      <w:r>
        <w:rPr>
          <w:rFonts w:cs="宋体;SimSun" w:ascii="宋体;SimSun" w:hAnsi="宋体;SimSun"/>
          <w:sz w:val="24"/>
        </w:rPr>
        <w:t>“</w:t>
      </w:r>
      <w:r>
        <w:rPr>
          <w:sz w:val="24"/>
        </w:rPr>
        <w:t>事情是不是这样的：</w:t>
      </w:r>
      <w:r>
        <w:rPr>
          <w:sz w:val="24"/>
        </w:rPr>
        <w:t>B</w:t>
      </w:r>
      <w:r>
        <w:rPr>
          <w:sz w:val="24"/>
        </w:rPr>
        <w:t>被人抢了东西，就像左脸被人打了一拳很痛，但周围人会同情他抚摸他被打的脸；然后他去偷别人的，于是同情他的人又都骂他是小偷，他的感觉就向被人在右脸上又打了一拳，再次感到痛，而且这回没人安抚他了。整个过程你觉得他的感受是开心多，还是不开心多？”</w:t>
      </w:r>
    </w:p>
    <w:p>
      <w:pPr>
        <w:pStyle w:val="Normal"/>
        <w:spacing w:lineRule="auto" w:line="360"/>
        <w:ind w:firstLine="420"/>
        <w:rPr/>
      </w:pPr>
      <w:r>
        <w:rPr>
          <w:rFonts w:cs="宋体;SimSun" w:ascii="宋体;SimSun" w:hAnsi="宋体;SimSun"/>
          <w:sz w:val="24"/>
        </w:rPr>
        <w:t>“</w:t>
      </w:r>
      <w:r>
        <w:rPr>
          <w:sz w:val="24"/>
        </w:rPr>
        <w:t>好像不开心多</w:t>
      </w:r>
      <w:r>
        <w:rPr>
          <w:rFonts w:ascii="宋体;SimSun" w:hAnsi="宋体;SimSun" w:cs="宋体;SimSun"/>
          <w:sz w:val="24"/>
        </w:rPr>
        <w:t>．．．．．．</w:t>
      </w:r>
      <w:r>
        <w:rPr>
          <w:sz w:val="24"/>
        </w:rPr>
        <w:t>”</w:t>
      </w:r>
    </w:p>
    <w:p>
      <w:pPr>
        <w:pStyle w:val="Normal"/>
        <w:spacing w:lineRule="auto" w:line="360"/>
        <w:ind w:firstLine="420"/>
        <w:rPr/>
      </w:pPr>
      <w:r>
        <w:rPr>
          <w:rFonts w:cs="宋体;SimSun" w:ascii="宋体;SimSun" w:hAnsi="宋体;SimSun"/>
          <w:sz w:val="24"/>
        </w:rPr>
        <w:t>“</w:t>
      </w:r>
      <w:r>
        <w:rPr>
          <w:sz w:val="24"/>
        </w:rPr>
        <w:t>你被人欺负，你看不起他们的行为，认为这些行为是不对的，但是你自己却又在用这种你所不屑的行为报复周围的人，不论他们有否对你不利，你觉得你的行为值得同情吗？你觉得自己做得光明磊落吗？你所做的一切能否真正改变你的现状呢？你真的就此快乐了吗？”</w:t>
      </w:r>
    </w:p>
    <w:p>
      <w:pPr>
        <w:pStyle w:val="Normal"/>
        <w:spacing w:lineRule="auto" w:line="360"/>
        <w:ind w:firstLine="420"/>
        <w:rPr/>
      </w:pPr>
      <w:r>
        <w:rPr>
          <w:sz w:val="24"/>
        </w:rPr>
        <w:t>他想了想说：“我要好好考虑一下。”对于他这样的回答我很满意，一方面他已经开始意识到自己的错误，也想下决心去改正了；另一方面，也是他最大的进步和真诚所在，改变自己的不良行为不是一天两天就能完成的，他必须付出很多的努力。而他并没有草率作答，这正说明了他的决心和日益成熟的心思，对此我给予了他肯定和表扬。随后我又给他布置了家庭作业，希望他回去后首先跟父母做一些情感和思想上的沟通，以增进彼此的了解和理解，改变他们相处的方式，以便小明在今后的人生道路上有家庭这个最坚实的心理支持体系；另外我还要求小明通过思考、观察等方式寻找发泄不满、转移注意力的方法与途径。最后我还建议下次他能和父亲一起来，大家共同努力来彻底改正他的错误。</w:t>
      </w:r>
    </w:p>
    <w:p>
      <w:pPr>
        <w:pStyle w:val="Normal"/>
        <w:spacing w:lineRule="auto" w:line="360"/>
        <w:ind w:firstLine="420"/>
        <w:rPr/>
      </w:pPr>
      <w:r>
        <w:rPr>
          <w:sz w:val="24"/>
        </w:rPr>
        <w:t>第四次谈话小明和他父亲一起来了，我请双方互相谈谈自己对这件事的看法。刚开始父子俩有点尴尬，毕竟在小明眼中父亲一直是个不苟言笑，待人处事都很严厉、古板的长辈；而父亲也认为身为一家之长，就应该有大男子气概，威严有震慑力。不过在我的眼神暗示下，小明的爸爸还是先开口了。</w:t>
      </w:r>
    </w:p>
    <w:p>
      <w:pPr>
        <w:pStyle w:val="Normal"/>
        <w:spacing w:lineRule="auto" w:line="360"/>
        <w:ind w:firstLine="420"/>
        <w:rPr/>
      </w:pPr>
      <w:r>
        <w:rPr>
          <w:sz w:val="24"/>
        </w:rPr>
        <w:t>父：“上次谈话后，小明回家跟我说了他偷人东西的原因。在回忆小时候发生的事时我意识到当初由于自己的疏忽，也是因为自己的一些片面的教育思想造成了孩子的错误认识，从而直接导致了现在这种事的发生。”</w:t>
      </w:r>
    </w:p>
    <w:p>
      <w:pPr>
        <w:pStyle w:val="Normal"/>
        <w:spacing w:lineRule="auto" w:line="360"/>
        <w:ind w:firstLine="420"/>
        <w:rPr>
          <w:sz w:val="24"/>
        </w:rPr>
      </w:pPr>
      <w:r>
        <w:rPr>
          <w:sz w:val="24"/>
        </w:rPr>
        <w:t>子：“其实这事也不能全怪我爸爸。我念了那么多书，应该能辨别是非黑白的，是我自己太偏激了，用那么极端的方法来处理事情。”</w:t>
      </w:r>
    </w:p>
    <w:p>
      <w:pPr>
        <w:pStyle w:val="Normal"/>
        <w:spacing w:lineRule="auto" w:line="360"/>
        <w:ind w:firstLine="420"/>
        <w:rPr>
          <w:sz w:val="24"/>
        </w:rPr>
      </w:pPr>
      <w:r>
        <w:rPr>
          <w:sz w:val="24"/>
        </w:rPr>
        <w:t>父：“不，对你的成长我关心得确实太少了。我一直以为我给了你最好的物质条件，为你铺设了光明大道，你是幸福的。而事实上我都不知道你真正在想些什么，没有关心过你是否有不顺利的地方，有需要帮助的地方。我一直以对自己的要求来培养你，忽视了你还是个成长中的孩子。”</w:t>
      </w:r>
    </w:p>
    <w:p>
      <w:pPr>
        <w:pStyle w:val="Normal"/>
        <w:spacing w:lineRule="auto" w:line="360"/>
        <w:ind w:firstLine="420"/>
        <w:rPr>
          <w:sz w:val="24"/>
        </w:rPr>
      </w:pPr>
      <w:r>
        <w:rPr>
          <w:sz w:val="24"/>
        </w:rPr>
        <w:t>子：“爸爸，这次是我错了，我辜负了你对我的希望。我保证我再也不做那种傻事了。”</w:t>
      </w:r>
    </w:p>
    <w:p>
      <w:pPr>
        <w:pStyle w:val="Normal"/>
        <w:spacing w:lineRule="auto" w:line="360"/>
        <w:ind w:firstLine="420"/>
        <w:rPr>
          <w:rFonts w:ascii="宋体;SimSun" w:hAnsi="宋体;SimSun" w:cs="宋体;SimSun"/>
          <w:sz w:val="24"/>
        </w:rPr>
      </w:pP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看着父子俩充满感情的对话，我的眼眶湿润了。之后，我提出了采用行为契约方法，与小明及其父亲共同制定改变其不良行为的计划，比如：每天早上上学前用一句积极的话语来鼓励自己，使自己拥有一份好心情，开始一天的学习；每天利用课间休息时间，主动与周围同学聊天，以此增进与班级同学的了解，建立良好的同伴关系，逐渐融入班集体；每周与父母联系一次，谈谈在校的学习生活情况，父子交流思想，促进亲子关系等。</w:t>
      </w:r>
    </w:p>
    <w:p>
      <w:pPr>
        <w:pStyle w:val="Normal"/>
        <w:spacing w:lineRule="auto" w:line="360"/>
        <w:ind w:firstLine="420"/>
        <w:rPr/>
      </w:pPr>
      <w:r>
        <w:rPr>
          <w:sz w:val="24"/>
        </w:rPr>
        <w:t>为了确保契约的有效执行，我花费了大量的时间在监督上，同时调动了所有可以调动的力量，包括他的父母，同学和任课教师。</w:t>
      </w:r>
      <w:r>
        <w:rPr>
          <w:rFonts w:eastAsia="Times New Roman"/>
          <w:sz w:val="24"/>
        </w:rPr>
        <w:t xml:space="preserve"> </w:t>
      </w:r>
      <w:r>
        <w:rPr>
          <w:sz w:val="24"/>
        </w:rPr>
        <w:t>最近我们有过这样一段对话：</w:t>
      </w:r>
    </w:p>
    <w:p>
      <w:pPr>
        <w:pStyle w:val="Normal"/>
        <w:spacing w:lineRule="auto" w:line="360"/>
        <w:ind w:firstLine="420"/>
        <w:rPr/>
      </w:pPr>
      <w:r>
        <w:rPr>
          <w:sz w:val="24"/>
        </w:rPr>
        <w:t>小明：“</w:t>
      </w:r>
      <w:r>
        <w:rPr>
          <w:rFonts w:eastAsia="Times New Roman"/>
          <w:sz w:val="24"/>
        </w:rPr>
        <w:t xml:space="preserve"> </w:t>
      </w:r>
      <w:r>
        <w:rPr>
          <w:sz w:val="24"/>
        </w:rPr>
        <w:t>老师，我现在的情况有了很大的好转。我开始喜欢上这个班级，觉得自己是集体的一分子了；我还结识了几个知心的朋友，我不再感到孤立了；我与父母的沟通也多了，我现在才发现他们其实是很关心我的，而且有许多事父母的经验确实值得借鉴。我相信在我的努力和大家的帮助下，我一定能彻底改正错误的行为。”</w:t>
      </w:r>
    </w:p>
    <w:p>
      <w:pPr>
        <w:pStyle w:val="Normal"/>
        <w:spacing w:lineRule="auto" w:line="360"/>
        <w:ind w:firstLine="420"/>
        <w:rPr>
          <w:sz w:val="24"/>
        </w:rPr>
      </w:pPr>
      <w:r>
        <w:rPr>
          <w:sz w:val="24"/>
        </w:rPr>
        <w:t>我说：“长期形成的痼疾，不可能朝令夕改，正确观念的形成也有一个过程。不适合行为的矫治与适合行为的获得和巩固都需要经历较长的时间，这需要你有较强的决心和意志力。我也相信你能行！”</w:t>
      </w:r>
    </w:p>
    <w:p>
      <w:pPr>
        <w:pStyle w:val="Normal"/>
        <w:spacing w:lineRule="auto" w:line="360"/>
        <w:ind w:firstLine="420"/>
        <w:rPr>
          <w:sz w:val="24"/>
        </w:rPr>
      </w:pPr>
      <w:r>
        <w:rPr>
          <w:sz w:val="24"/>
        </w:rPr>
        <w:t>他也灿烂地笑说：“谢谢老师！”</w:t>
      </w:r>
    </w:p>
    <w:p>
      <w:pPr>
        <w:pStyle w:val="Normal"/>
        <w:spacing w:lineRule="auto" w:line="360"/>
        <w:ind w:firstLine="420"/>
        <w:rPr/>
      </w:pPr>
      <w:r>
        <w:rPr>
          <w:sz w:val="24"/>
        </w:rPr>
        <w:t>这时候我突然想到，一开始我觉得小明是个沉闷的学生，事实上那并非他的本性，十六岁正是花季般阳光的年龄，他的光芒只是被乌云遮住了，而现在他又可以重放异彩了！</w:t>
      </w:r>
    </w:p>
    <w:p>
      <w:pPr>
        <w:pStyle w:val="Normal"/>
        <w:spacing w:lineRule="auto" w:line="360"/>
        <w:ind w:firstLine="420"/>
        <w:jc w:val="center"/>
        <w:rPr>
          <w:b/>
          <w:b/>
          <w:sz w:val="28"/>
          <w:szCs w:val="28"/>
        </w:rPr>
      </w:pPr>
      <w:r>
        <w:rPr>
          <w:b/>
          <w:sz w:val="28"/>
          <w:szCs w:val="28"/>
        </w:rPr>
        <w:t>个案的反思</w:t>
      </w:r>
    </w:p>
    <w:p>
      <w:pPr>
        <w:pStyle w:val="Normal"/>
        <w:spacing w:lineRule="auto" w:line="360"/>
        <w:ind w:firstLine="420"/>
        <w:rPr/>
      </w:pPr>
      <w:r>
        <w:rPr>
          <w:sz w:val="24"/>
        </w:rPr>
        <w:t>小明的个案，引起了我的思索。小明这样的男孩之所以行为不良，有一定的家庭教育因素的影响和个体因素的作用。小明由于少年时候不愉快的经历使他产生和诱发了一些错误的认知，在得不到正确的引导下最终导致行为上的偏差。</w:t>
      </w:r>
    </w:p>
    <w:p>
      <w:pPr>
        <w:pStyle w:val="Normal"/>
        <w:spacing w:lineRule="auto" w:line="360"/>
        <w:ind w:firstLine="420"/>
        <w:rPr/>
      </w:pPr>
      <w:r>
        <w:rPr>
          <w:sz w:val="24"/>
        </w:rPr>
        <w:t>在对小明的谈话过程中促使我改变了教育的观念。我体验到：</w:t>
      </w:r>
    </w:p>
    <w:p>
      <w:pPr>
        <w:pStyle w:val="Normal"/>
        <w:numPr>
          <w:ilvl w:val="0"/>
          <w:numId w:val="1"/>
        </w:numPr>
        <w:spacing w:lineRule="auto" w:line="360"/>
        <w:rPr>
          <w:sz w:val="24"/>
        </w:rPr>
      </w:pPr>
      <w:r>
        <w:rPr>
          <w:sz w:val="24"/>
        </w:rPr>
        <w:t>教师的宽容和理解。一些有着特除原因造成的问题行为学生，往往个性较强，特别敏感，害怕同学和老师对他们另眼相看。马斯洛有关人的需要理论告诉我们，每个人都有归属和爱的需要。因此，对于这些学生，老师不妨花更多的精力与他们建立良好的师生关系，使自己成为他们可以信赖的，可以倾诉烦恼的伙伴。</w:t>
      </w:r>
    </w:p>
    <w:p>
      <w:pPr>
        <w:pStyle w:val="Normal"/>
        <w:numPr>
          <w:ilvl w:val="0"/>
          <w:numId w:val="1"/>
        </w:numPr>
        <w:spacing w:lineRule="auto" w:line="360"/>
        <w:rPr/>
      </w:pPr>
      <w:r>
        <w:rPr>
          <w:sz w:val="24"/>
        </w:rPr>
        <w:t>找出问题的核心，对症下药。小明问题主要是由于自身的非理性认知和家庭的错误教育方式所引起的人格障碍和行为不良。所以在谈话中我采用了情感沟通在先，认知疗法与行为疗法为主，辅以家庭疗法相结合，从而使他树立起理性的观念，这是此次心理谈话成功的关键。</w:t>
      </w:r>
    </w:p>
    <w:p>
      <w:pPr>
        <w:pStyle w:val="Normal"/>
        <w:numPr>
          <w:ilvl w:val="0"/>
          <w:numId w:val="1"/>
        </w:numPr>
        <w:spacing w:lineRule="auto" w:line="360"/>
        <w:rPr>
          <w:sz w:val="24"/>
        </w:rPr>
      </w:pPr>
      <w:r>
        <w:rPr>
          <w:sz w:val="24"/>
        </w:rPr>
        <w:t>建立良好的家庭支持系统。父母是孩子的第一任教师，做好家长的工作，让他们树立信心，教会他们用科学的方法教育孩子。</w:t>
      </w:r>
    </w:p>
    <w:p>
      <w:pPr>
        <w:pStyle w:val="Normal"/>
        <w:numPr>
          <w:ilvl w:val="0"/>
          <w:numId w:val="1"/>
        </w:numPr>
        <w:spacing w:lineRule="auto" w:line="360"/>
        <w:rPr/>
      </w:pPr>
      <w:r>
        <w:rPr>
          <w:sz w:val="24"/>
        </w:rPr>
        <w:t>要有耐心。不良行为的矫治要给予充分的时间和空间；良好的行为也要不断获得内在的成功体验才能逐渐得以巩固。所以耐心是教师必不可少的素质。</w:t>
      </w:r>
    </w:p>
    <w:p>
      <w:pPr>
        <w:pStyle w:val="Normal"/>
        <w:spacing w:lineRule="auto" w:line="360"/>
        <w:ind w:left="420" w:hanging="0"/>
        <w:rPr>
          <w:sz w:val="24"/>
        </w:rPr>
      </w:pPr>
      <w:r>
        <w:rPr>
          <w:sz w:val="24"/>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9:00Z</dcterms:created>
  <dc:creator>junlinw</dc:creator>
  <dc:description/>
  <cp:keywords/>
  <dc:language>en-US</dc:language>
  <cp:lastModifiedBy>Microsoft</cp:lastModifiedBy>
  <cp:lastPrinted>2013-07-16T14:30:00Z</cp:lastPrinted>
  <dcterms:modified xsi:type="dcterms:W3CDTF">2015-08-31T10:31:00Z</dcterms:modified>
  <cp:revision>3</cp:revision>
  <dc:subject/>
  <dc:title>迷途的少年</dc:title>
</cp:coreProperties>
</file>