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eastAsia="隶书" w:ascii="隶书" w:hAnsi="隶书"/>
          <w:b w:val="false"/>
          <w:sz w:val="30"/>
          <w:szCs w:val="30"/>
        </w:rPr>
        <w:t>2014</w:t>
      </w:r>
      <w:r>
        <w:rPr>
          <w:rStyle w:val="StrongEmphasis"/>
          <w:rFonts w:ascii="隶书" w:hAnsi="隶书" w:eastAsia="隶书"/>
          <w:b w:val="false"/>
          <w:sz w:val="30"/>
          <w:szCs w:val="30"/>
        </w:rPr>
        <w:t>学年第二学期高三（</w:t>
      </w:r>
      <w:r>
        <w:rPr>
          <w:rStyle w:val="StrongEmphasis"/>
          <w:rFonts w:eastAsia="隶书" w:ascii="隶书" w:hAnsi="隶书"/>
          <w:b w:val="false"/>
          <w:sz w:val="30"/>
          <w:szCs w:val="30"/>
        </w:rPr>
        <w:t>12</w:t>
      </w:r>
      <w:r>
        <w:rPr>
          <w:rStyle w:val="StrongEmphasis"/>
          <w:rFonts w:ascii="隶书" w:hAnsi="隶书" w:eastAsia="隶书"/>
          <w:b w:val="false"/>
          <w:sz w:val="30"/>
          <w:szCs w:val="30"/>
        </w:rPr>
        <w:t>）班工作计划</w:t>
      </w:r>
    </w:p>
    <w:p>
      <w:pPr>
        <w:pStyle w:val="Style15"/>
        <w:ind w:firstLine="660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王 国 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是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高三学生在格致的最后一个学期了，这是一个非常关键的时期。这个学期，将决定了这些学生未来的前途和发展方向。高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班是一个加试历史的文科班，全班现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名学生。在这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名学生中，借读生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正式生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学生已通过春考考入大学。本学期我将以加强</w:t>
      </w:r>
      <w:r>
        <w:rPr>
          <w:rFonts w:ascii="宋体;SimSun" w:hAnsi="宋体;SimSun" w:cs="宋体;SimSun"/>
          <w:kern w:val="0"/>
          <w:sz w:val="24"/>
        </w:rPr>
        <w:t>三风建设为抓手，加强学生管理力度，班级工作以提高本班学生素质为重点，为各所名学校输送更多更优质的合格学生，为学校的兴旺发展奠定更坚实的基础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加强对毕业年级学生的思想、学习、行为安全等方面的规范管理与教育。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sz w:val="24"/>
        </w:rPr>
        <w:t>由于本班学生借读生多，学习习惯不是很好，在高三冲刺阶段，我仍将要</w:t>
      </w:r>
      <w:r>
        <w:rPr>
          <w:rFonts w:ascii="宋体;SimSun" w:hAnsi="宋体;SimSun" w:cs="宋体;SimSun"/>
          <w:kern w:val="0"/>
          <w:sz w:val="24"/>
        </w:rPr>
        <w:t>采取各种办法，通过家访、家长会、班级活动等方式在校内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明确当前学习目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端正学习态度。平时经常介绍名校的入取分数，激励学生拼搏奋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时我将贯彻落实学校德育方针政策，随时掌握学生的思想动态，认真做好学生的思想转变、安全、身心健康等工作，采取多钟激励机制，鼓励学生勤学、会学、乐学，全面提高学生综合素质。做好学生的安全日报制，开展好各种德育活动，培养学生健全的人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努力提高毕业年级的教育教学质量，培养更多的合格人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校单元或定月对学生知识点的掌握程度进行测查，本学期还增加了语、数、外及政治的会考，我班将认真做好质量分析、对比，找出差距、发现问题，并及时向年级或教导处汇报情况。对存在的问题通过年级组教师会或者专题讨论会，共商计策，及时解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证学生学习质量的前提下，减轻学生的课业负担，在抓质量的同时，重视学生身体素质，保证学生每天有半个小时的阳光体育活动时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好家长会，学生动员会，质量分析会等会议，调动一切积极因素，形成教育的合力，确保提质实效。利用午休、下午放学后的时间，对班级后进生进行辅导，提高学生水平，培养他们良好的学习习惯。鼓励学生，发现闪光点，激励他们取得更大的进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另外，作为</w:t>
      </w:r>
      <w:r>
        <w:rPr>
          <w:rFonts w:ascii="宋体;SimSun" w:hAnsi="宋体;SimSun" w:cs="宋体;SimSun"/>
          <w:kern w:val="0"/>
          <w:sz w:val="24"/>
        </w:rPr>
        <w:t>毕业年级班主任，我将做好班中毕业生相关学籍、档案管理工作，向教导处准确提供学生信息，认真作好学生的操行评定，按时上交各种表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3:00Z</dcterms:created>
  <dc:creator>gz</dc:creator>
  <dc:description/>
  <cp:keywords/>
  <dc:language>en-US</dc:language>
  <cp:lastModifiedBy>gz</cp:lastModifiedBy>
  <dcterms:modified xsi:type="dcterms:W3CDTF">2015-03-16T08:33:00Z</dcterms:modified>
  <cp:revision>2</cp:revision>
  <dc:subject/>
  <dc:title/>
</cp:coreProperties>
</file>