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</w:t>
      </w:r>
      <w:r>
        <w:rPr>
          <w:b/>
          <w:bCs/>
        </w:rPr>
        <w:t>三</w:t>
      </w:r>
      <w:r>
        <w:rPr>
          <w:b/>
          <w:bCs/>
        </w:rPr>
        <w:t>_</w:t>
      </w:r>
      <w:r>
        <w:rPr>
          <w:b/>
          <w:bCs/>
        </w:rPr>
        <w:t>（</w:t>
      </w:r>
      <w:r>
        <w:rPr>
          <w:b/>
          <w:bCs/>
        </w:rPr>
        <w:t>11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.6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71"/>
        <w:gridCol w:w="289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4"/>
      </w:tblGrid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佳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雪旸、孙智明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出国人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天、宋杨、胡睿熠（本学期即将前往海外）</w:t>
            </w:r>
          </w:p>
          <w:p>
            <w:pPr>
              <w:pStyle w:val="Normal"/>
              <w:jc w:val="center"/>
              <w:rPr/>
            </w:pPr>
            <w:r>
              <w:rPr/>
              <w:t>尼克、徐由子、孙若珺、铃木智夕（高三毕业后，不参加高考）</w:t>
            </w:r>
          </w:p>
          <w:p>
            <w:pPr>
              <w:pStyle w:val="Normal"/>
              <w:jc w:val="center"/>
              <w:rPr/>
            </w:pPr>
            <w:r>
              <w:rPr/>
              <w:t>张晨多、姜励瑾（参加高考）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智明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质弱，难以保证到校时间和学习任务的完成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佳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厌学心理和行为一直反复，本学期需要继续关注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松蔚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基础较弱，学习动力不足</w:t>
            </w:r>
          </w:p>
        </w:tc>
      </w:tr>
      <w:tr>
        <w:trPr>
          <w:trHeight w:val="29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嘉敏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基础过于薄弱，可能难以胜任高三的学习</w:t>
            </w:r>
          </w:p>
        </w:tc>
      </w:tr>
      <w:tr>
        <w:trPr>
          <w:trHeight w:val="30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点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学合班，学习习惯和学习成绩两级分化十分严重。</w:t>
            </w:r>
          </w:p>
        </w:tc>
      </w:tr>
      <w:tr>
        <w:trPr>
          <w:trHeight w:val="13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班主任不任教加试化学学生，高三的学习时间紧、任务重，教学管理和师生沟通上存在一定困难。需要班主任多倾注心血在化学学生身上，帮助他们提高学习自信心，获得学业上更大的进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学习方面两级分化较严重。通过同学间的帮扶、老师们的盯促，提高资优生的学习水平，帮助学困生取得进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在本班的一些潜力学科（数学、化学、生物）上，督促学生通过有效的训练，进一步获得提高。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665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围绕即将到来的高考，开展树立人生目标、激发向上动力的主题活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</w:rPr>
              <w:t>围绕“继承科学爱国的传统，让每一个师生在创新中成长”为核心的教育理念，全面提高教育教学质量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978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学习情况划分学习小组，挑选各科具有特长的同学分别担任组长，而学习情况不理想的同学为组员。各小组每周灵活安排自主学习活动，提高同学间</w:t>
            </w:r>
            <w:r>
              <w:rPr>
                <w:rStyle w:val="StrongEmphasis"/>
                <w:b w:val="false"/>
              </w:rPr>
              <w:t>在学习上开展良性竞争和互相帮助的意识，</w:t>
            </w:r>
            <w:r>
              <w:rPr/>
              <w:t>以此</w:t>
            </w:r>
            <w:r>
              <w:rPr>
                <w:rStyle w:val="StrongEmphasis"/>
                <w:b w:val="false"/>
              </w:rPr>
              <w:t>不断扩大优秀学生队伍，从而促使学生共同进步。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657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及时的指导和督促，使同学们进一步学会使用综合素质评价系统，并能通过它收获自己成长过程中的快乐。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600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整洁、温馨、富有学科特色的班级环境，通过学科特色海报的制作和展示，展现特长生的能力，也提高全体同学的学习热情。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管理重点</w:t>
            </w:r>
          </w:p>
        </w:tc>
      </w:tr>
      <w:tr>
        <w:trPr>
          <w:trHeight w:val="1351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日常考勤、纪律管理，提升班级学习氛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关注班级资优生的学习动态变化，力争使他们取得更大的进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注班级后进生的日常学习情况，抓好基础，做好学校托底工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注考试和自主招生的动态变化，为任课教师的教学工作和学生的学习提供有力保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支持计划出国同学的各项学习、考试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7:00Z</dcterms:created>
  <dc:creator>gz</dc:creator>
  <dc:description/>
  <cp:keywords/>
  <dc:language>en-US</dc:language>
  <cp:lastModifiedBy>cactuskk</cp:lastModifiedBy>
  <dcterms:modified xsi:type="dcterms:W3CDTF">2015-03-15T13:32:00Z</dcterms:modified>
  <cp:revision>4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