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班班主任工作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5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2015.6  </w:t>
      </w:r>
      <w:r>
        <w:rPr>
          <w:b/>
          <w:bCs/>
        </w:rPr>
        <w:t>徐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佳伟、王佳茗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袁师成（心肌炎）</w:t>
            </w:r>
          </w:p>
        </w:tc>
      </w:tr>
      <w:tr>
        <w:trPr>
          <w:trHeight w:val="70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宋子恒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父母离异，父亲不管，母亲在外地，曾因心理问题申请休学，后母亲强烈要求撤销申请，家庭环境严重影响学生的学习生活态度，导致其心理及行为均出现不同程度的偏差。作业不做不交，经常无故逃课、早退等。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郁扬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家庭条件优越，导致学生缺乏学习动力，且本身基础较差，缺乏学习能力，经常作业抄袭、上课睡觉、迟到等。本学期因春考失利，导致情绪波动较大，出现厌学、自暴自弃情况。</w:t>
            </w:r>
          </w:p>
        </w:tc>
      </w:tr>
      <w:tr>
        <w:trPr>
          <w:trHeight w:val="3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特点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化学班（平行班）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现状及存在问题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  <w:t>经过一个学期的调整和相互适应，班级整体已经初步形成稳定、向上的良好班风和学风，但大多数同学处于安于现状，缺乏冲刺高三的拼搏奋斗精神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存在问题：</w:t>
            </w:r>
            <w:r>
              <w:rPr/>
              <w:t>1</w:t>
            </w:r>
            <w:r>
              <w:rPr/>
              <w:t>、英语偏科现象极其严重，且信心不足，缺乏动力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2</w:t>
            </w:r>
            <w:r>
              <w:rPr/>
              <w:t>、盲目刷题，急于完成作业数量，但作业质量不高，学习状态浮躁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3</w:t>
            </w:r>
            <w:r>
              <w:rPr/>
              <w:t>、装模做样学习现象，易于养成思维惰性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4</w:t>
            </w:r>
            <w:r>
              <w:rPr/>
              <w:t>、大多数学生缺乏自主学习复习整理的方法和能力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5</w:t>
            </w:r>
            <w:r>
              <w:rPr/>
              <w:t>、学习共同体梯队建设不足，后进生较多，资优生带头作用不明显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6</w:t>
            </w:r>
            <w:r>
              <w:rPr/>
              <w:t>、班级人数为全年级最多，且综合排名在加试化学考生中较后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本学期主题教育设想</w:t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/>
            </w:pPr>
            <w:r>
              <w:rPr/>
              <w:t>在学期初重点贯彻高三学生的日常行规，重点强调规范纪律的持续性、规范化要求对班风、学风，包括学生学习状态保持中所起的重要积极作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继续以班级值日班长管理制度为载体，坚持班级常态化管理的同时，同时扩大班级干部培养的深度和广度，挖掘并发挥更多学生的工作学习潜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确立班集体目标，培养学生自我评价、自我规划意识，指导学生分阶段树立学习目标，强化学生的个别化教育，重点解决后进生拖底等问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关注学生第二、三轮复习阶段、瓶颈期、考前冲刺阶段的思想教育，通过深入地谈心交流及时洞悉学生的阶段性问题，对可能出现的焦虑、消极、疲态、逆反等心理状态联合家长及时沟通、干预、疏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利用班会分组展开学法交流、心理调节、高三备考动员、高招政策介绍、志愿填报指导等，通过主题活动展开调整学生积极自主学习的状态，激发学生拼搏冲刺的动力，同时深入强化班级内在凝聚力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rPr/>
            </w:pPr>
            <w:r>
              <w:rPr/>
              <w:t>基于高三年级的学习特点及班级现状，强调第二、三轮复习的重要意义，整体上以正面的积极鼓励为主，同时阶段性地寻找契机有节奏地褒贬，做到张弛有度，个别问题通过个别化教育力求逐个攻破，推动更加积极向上、严谨务实的班级学风建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重视练习课自主学习、自我检测的作用，指导学生在高强度的课时训练中自行查缺补漏、发现并解决问题的自主复习能力，重点强化错题订正等问题，强调学习效率和独立思考能力的重要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在上学期“好带差两头抓”合作学习模式的基础上，进一步发挥学习共同体中的资优生的作用，并尝试更多的学科铺开面，从方法指导和内驱力影响双管齐下，务求在最后冲刺阶段最大程度减少底部的“深水炸弹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结合本学期三次重要考试（八校联考、二模、三模），跟踪分析学生学习成绩和学习状态，分阶段制订学习计划和目标，并及时进行总结归纳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文化特色（温馨教室）建设方案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  <w:t>基于化学班特色，继续展开化学核心价值观培养形成的主题教育活动，利用化学史、化学实验探究、化学实际应用等问题的深入挖掘发挥学科德育作用，同时也作为温馨教室、班级网页建设、班级主题活动的主要内容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雨林木风</cp:lastModifiedBy>
  <dcterms:modified xsi:type="dcterms:W3CDTF">2015-02-28T08:23:00Z</dcterms:modified>
  <cp:revision>16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