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014</w:t>
      </w:r>
      <w:r>
        <w:rPr>
          <w:rStyle w:val="StrongEmphasis"/>
          <w:b w:val="false"/>
          <w:sz w:val="30"/>
          <w:szCs w:val="30"/>
        </w:rPr>
        <w:t>学年度第二学期高三（</w:t>
      </w:r>
      <w:r>
        <w:rPr>
          <w:rStyle w:val="StrongEmphasis"/>
          <w:b w:val="false"/>
          <w:sz w:val="30"/>
          <w:szCs w:val="30"/>
        </w:rPr>
        <w:t>4</w:t>
      </w:r>
      <w:r>
        <w:rPr>
          <w:rStyle w:val="StrongEmphasis"/>
          <w:b w:val="false"/>
          <w:sz w:val="30"/>
          <w:szCs w:val="30"/>
        </w:rPr>
        <w:t>）班工作计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班级现状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男女生比例悬殊大；尖子生缺乏、中层生较多，仍有不少学习困难生；开学之初，学生还未能投入到紧张的高三复习中。本学期是高三的最后一个学期，对每个学生来说都是相当关键的。为了使每位学生在高考有较好的发挥，本学期主要做以下几方面的工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总体思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抓好班风学风，狠抓边缘生，不弃后进生。严把课堂教学关，严把考试分析关，严把高考信息整合关，严把高考报考志愿关。针对本班级学生的特点和高三文科教学的规律，特制定以下工作计划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主要工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强化三种意识——责任意识、目标意识和竞争意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学生根据自己的学习现状合理定位，明确自己的阶段性目标、年度奋斗目标以及计划和措施。引导学生在学习上开展良性竞争，加强考前知识和心理指导工作，切实关心后进生、潜能生，经常帮助他们不断克服思想上和学习上的困难，从而促使他们走向成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强化班集体常规管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应抓实常规，包括早操、自修课、午休等的纪律，以及教室的卫生状况。坚持两手抓、两手都要硬：一手抓常规管理，一手抓复习备考，并充分发挥班、团干部的模范作用，营造和谐、有序的学习氛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家校形成合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继续做好和家长的沟通交流工作，使家校形成合力。做好部分学生特别是学习困难学生的家访工作，把学生家长的力量动员起来，配合学校及任课老师把这一部分学生的学习抓好，使他们感觉到高考并不是一个人在奋斗，从而对自己更加有信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重视协调和处理好三对关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课教师之间的关系；师生之间的关系；学校与家长的关系。注重学生心理疏导。高三学生心理压力大，容易产生疲劳、焦虑、烦躁、自卑、过度兴奋或过度紧张等心理状况，班主任要与任课教师一起努力走进学生的心灵，特别是每次考试前后，要加强个体指导，关注弱势群体，把握学生心理动向，适当组织课外活动，及时调整学生学习、生活的心态和兴奋点，保持适度紧张，最大限度地提高教育教学效果。</w:t>
      </w:r>
    </w:p>
    <w:p>
      <w:pPr>
        <w:pStyle w:val="Style15"/>
        <w:ind w:firstLine="480"/>
        <w:rPr>
          <w:rStyle w:val="StrongEmphasis"/>
          <w:b w:val="false"/>
          <w:b w:val="false"/>
        </w:rPr>
      </w:pPr>
      <w:r>
        <w:rPr>
          <w:rFonts w:cs="宋体;SimSun"/>
        </w:rPr>
      </w:r>
    </w:p>
    <w:p>
      <w:pPr>
        <w:pStyle w:val="Normal"/>
        <w:ind w:firstLine="42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5:00Z</dcterms:created>
  <dc:creator>gz</dc:creator>
  <dc:description/>
  <cp:keywords/>
  <dc:language>en-US</dc:language>
  <cp:lastModifiedBy>gz</cp:lastModifiedBy>
  <dcterms:modified xsi:type="dcterms:W3CDTF">2015-04-13T08:15:00Z</dcterms:modified>
  <cp:revision>2</cp:revision>
  <dc:subject/>
  <dc:title>2014学年度第二学期高三（4）班工作计划</dc:title>
</cp:coreProperties>
</file>