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格致中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度第二学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级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李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级学生总人数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男生人数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女生人数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班级现状分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班集体形成两年半，整个班级有着较强的上进心和集体荣誉感。同学间互帮互助，形成自主学习的氛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个别学生学习上还存在惰性，有拖拉现象；也有两三个学生自我意识过强，听不进他人建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三月中旬到四月初的自主招生报名，本班涉及的人数较多。可能会引起小小的波动，影响正常的教学秩序和学习的情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根据自己的学习现状合理定位，明确自己的阶段性目标以及计划和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和任教教师要引导学生在学习上开展良性竞争，加强考前知识和心理指导工作，不断扩大优秀学生队伍，并切实关心后进生、潜能生，经常帮助他们不断克服思想上和学习上的困难，从而促使他们走向成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为理科班，更要注重培养学生坚毅的品格，以“求真尚美，励志笃行”要求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工作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班级管理不松懈，向严谨高效要质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对班委干部的自主管理的要求提高，增强干部的责任心与做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经常与家长保持联系，及时了解学生动态，及时沟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注重学生心理疏导。高三学生心理压力大，容易产生疲劳、焦虑、烦躁、自卑、过度兴奋或过度紧张等心理状况，班主任要与任课教师一起努力走进学生的心灵，特别是每次考试前后，要加强个体指导，关注弱势群体，把握学生心理动向，适当组织课外活动，及时调整学生学习、生活的心态和兴奋点，保持适度紧张，最大限度地提高教育教学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特色工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培养学生的自主学习能力，增强团结互助学习的精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gz</dc:creator>
  <dc:description/>
  <cp:keywords/>
  <dc:language>en-US</dc:language>
  <cp:lastModifiedBy>1234</cp:lastModifiedBy>
  <dcterms:modified xsi:type="dcterms:W3CDTF">2015-04-13T02:55:00Z</dcterms:modified>
  <cp:revision>6</cp:revision>
  <dc:subject/>
  <dc:title>格致中学 2010年度第二学期    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