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学年度第二学期高</w:t>
      </w:r>
      <w:r>
        <w:rPr>
          <w:sz w:val="36"/>
          <w:szCs w:val="36"/>
          <w:lang w:eastAsia="zh-CN"/>
        </w:rPr>
        <w:t>二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班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改善学习方式、提高创新素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指导学习方法，改善学习方式，提倡自主学习、合作学习、研究学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指导学生合理安排作息时间，中午完成部分作业，晚上提高学习效率，保证正常的随眠时间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规范学习行为，督促学生认真做好错题订正，形成良好的学习习惯。严禁作业抄袭，鼓励独立思考，鼓励问题讨论交流，力求使学生拥有良好的学习环境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出好“学习园地”，使其成为班级学习交流的平台，起到鼓励督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的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严整课堂纪律及考风考纪，在公平公正的考试机制下努力学习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鼓励学生在全面发展基础上做到学有所长，在此基础上加强学习共同体建设。在班级形成一般以四人为一小组的学习共同体，合理搭配各小组内成员，在组长的带领下，把课堂讨论内容在小组内得到合理的课外延伸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继续学做“格致人”，强化学生行为规范。</w:t>
      </w:r>
    </w:p>
    <w:p>
      <w:pPr>
        <w:pStyle w:val="Normal"/>
        <w:tabs>
          <w:tab w:val="clear" w:pos="420"/>
          <w:tab w:val="left" w:pos="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完善值日班长制度。严肃认真地做好班级日志记录，从班风班貌建设入手，狠抓班级学风建设，肯定进步，指出不足并提出改进意见，为班级每周总结提供有依据的素材。</w:t>
      </w:r>
    </w:p>
    <w:p>
      <w:pPr>
        <w:pStyle w:val="Normal"/>
        <w:tabs>
          <w:tab w:val="clear" w:pos="420"/>
          <w:tab w:val="left" w:pos="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改进班级干部现状，在提高干部自律意识的同时，扩大学生自主、自律、自制的范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“爱国荣校、走进社会”为主题开展“理想、成才、责任、奉献”为内涵的理想信念教育。督促学生做好班级值日生工作，增强责任意识。督促学生做好社团活动增强学生社会责任感，引导学生逐步走向“成人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发挥班级团支部的作用，充分利用团内活动来规范团员的言行，使之在班风、班貌建设中起到“支柱”的作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定期召开家长会、年级大会，总结年级教育教学情况，开展家庭教育指导工作，尤其要在学生心理疏导与学习方法的科学化、学习意志力的培养等方面给予家长必要的指导，沟通各方联系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总之，高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要为高中三年在“学法”、“行规”等方面打好基础，增强学生做为“格致人”的自信心、自豪感，为学生全面发展作出应有的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0:00Z</dcterms:created>
  <dc:creator>羊光</dc:creator>
  <dc:description/>
  <dc:language>en-US</dc:language>
  <cp:lastModifiedBy>gz</cp:lastModifiedBy>
  <dcterms:modified xsi:type="dcterms:W3CDTF">2015-03-17T05:07:59Z</dcterms:modified>
  <cp:revision>17</cp:revision>
  <dc:subject/>
  <dc:title>高一（5）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