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cs="Times New Roman"/>
          <w:b/>
          <w:bCs/>
          <w:sz w:val="32"/>
          <w:szCs w:val="32"/>
        </w:rPr>
        <w:t>学年度第二学期高二（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）班班级工作计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015-2</w:t>
      </w:r>
      <w:r>
        <w:rPr>
          <w:rFonts w:ascii="宋体;SimSun" w:hAnsi="宋体;SimSun" w:cs="宋体;SimSun"/>
          <w:szCs w:val="20"/>
        </w:rPr>
        <w:t>～</w:t>
      </w:r>
      <w:r>
        <w:rPr>
          <w:rFonts w:cs="Times New Roman" w:ascii="Times New Roman" w:hAnsi="Times New Roman"/>
          <w:szCs w:val="20"/>
        </w:rPr>
        <w:t>2015-7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孙卫中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0"/>
        </w:rPr>
        <w:t>经过高二上学期分科调整之后，高二（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班现有学生</w:t>
      </w:r>
      <w:r>
        <w:rPr>
          <w:rFonts w:cs="Times New Roman" w:ascii="Times New Roman" w:hAnsi="Times New Roman"/>
          <w:szCs w:val="20"/>
        </w:rPr>
        <w:t>38</w:t>
      </w:r>
      <w:r>
        <w:rPr>
          <w:rFonts w:ascii="Times New Roman" w:hAnsi="Times New Roman" w:cs="Times New Roman"/>
          <w:szCs w:val="20"/>
        </w:rPr>
        <w:t>人，其中男生</w:t>
      </w: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/>
          <w:szCs w:val="20"/>
        </w:rPr>
        <w:t>人，女生</w:t>
      </w:r>
      <w:r>
        <w:rPr>
          <w:rFonts w:cs="Times New Roman" w:ascii="Times New Roman" w:hAnsi="Times New Roman"/>
          <w:szCs w:val="20"/>
        </w:rPr>
        <w:t>17</w:t>
      </w:r>
      <w:r>
        <w:rPr>
          <w:rFonts w:ascii="Times New Roman" w:hAnsi="Times New Roman" w:cs="Times New Roman"/>
          <w:szCs w:val="20"/>
        </w:rPr>
        <w:t>人，学生分别来自于高二年级原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班。因此本学期必然有一个学生和学生之间熟悉、学生和教师之间磨合的过程。另本学期是时间较短的一个学期，学生面临理化生、历史四门学科的会考，学习任务较重。针对高二学期的这一特点，在校德育处的领导和年级组的统一部署下，特制订本学期的班级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0"/>
        </w:rPr>
        <w:t>一、产生新的班委和团支部，健全班级组织结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在和其他班主任进行沟通的基础上，了解新进入本班学生中有哪些学生在原班级有过班级管理经验，从而确定新的高二（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班班委会和团支部了组成人员名单。由于学生之间还不是非常的熟悉，因此名单将由班主任考虑后进行公布，在期中考试前后，根据各班干的表现，由全班同学进行选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二、班级班规的制订与实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寒假中已布置部分同学就班级的行为规范进行起草与讨论，新学期拟在第二周由新产生的班委和团支部成员讨论修改，再在周五的班会课上交由全班同学表决，表决通过后即实施，以此来规范和约束学生的日常行为，并借此增强学生对班级的认同感和荣誉感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0"/>
        </w:rPr>
        <w:t>三、加强班级网页建设，展示班级风采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0"/>
        </w:rPr>
        <w:t>班级网页是班级的宣传窗口，是向外展示班级风采的舞台。本学期班级网页的更新和美化工作将由吴佳妮同学负责，作为化学班，我们将力争在班级教室环境布置以及网页设计上突出化学特色。在班级宣传委员和团支部宣传委员的共同努力下，及时更新本班学生在学校学习生活和校外活动中的各种表现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四、开通班级微信群，密切家校联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微信的发展和应用为学校和家庭的联系拓宽了新的渠道，本学期将开通以“格致</w:t>
      </w:r>
      <w:r>
        <w:rPr>
          <w:rFonts w:cs="Times New Roman" w:ascii="Times New Roman" w:hAnsi="Times New Roman"/>
          <w:szCs w:val="20"/>
        </w:rPr>
        <w:t>2006</w:t>
      </w:r>
      <w:r>
        <w:rPr>
          <w:rFonts w:ascii="Times New Roman" w:hAnsi="Times New Roman" w:cs="Times New Roman"/>
          <w:szCs w:val="20"/>
        </w:rPr>
        <w:t>届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班”为群名的微信群，以打破时间和空间的界限，和家长进行及时的沟通，以期学校教育和家庭教育的结合产生强大的化学作用，共同促进学生的进步。同时对高考改革的信息及时和家长联系，以做到政策早知道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0"/>
        </w:rPr>
        <w:t>五、强化学科学习，为高三学习夯实基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学期是考试频繁的一个学期，四门会考科目的理论考与理化生的实验考都将在本学期结束前展开，在时间有限的情况下只能提高各学科学习的效率。为此本学期将加强对课堂常规、作业完成的检查力度，及时和各任课老师取得联系，以第一时间掌握学生的学习情况。对于语数外三大科，更要时刻引起学生的高度重视，督促学生在高二学习中争分夺秒，努力打好基础，以更好的状态迎接高三的挑战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1:00Z</dcterms:created>
  <dc:creator>gz</dc:creator>
  <dc:description/>
  <dc:language>en-US</dc:language>
  <cp:lastModifiedBy>gz</cp:lastModifiedBy>
  <dcterms:modified xsi:type="dcterms:W3CDTF">2015-03-17T05:40:00Z</dcterms:modified>
  <cp:revision>5</cp:revision>
  <dc:subject/>
  <dc:title/>
</cp:coreProperties>
</file>