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____</w:t>
      </w:r>
      <w:r>
        <w:rPr>
          <w:b/>
          <w:bCs/>
        </w:rPr>
        <w:t>二</w:t>
      </w:r>
      <w:r>
        <w:rPr>
          <w:b/>
          <w:bCs/>
        </w:rPr>
        <w:t>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  </w:t>
      </w:r>
      <w:r>
        <w:rPr>
          <w:b/>
          <w:bCs/>
        </w:rPr>
        <w:t>）班班主任工作计划</w:t>
      </w:r>
    </w:p>
    <w:p>
      <w:pPr>
        <w:pStyle w:val="Normal"/>
        <w:jc w:val="center"/>
        <w:rPr/>
      </w:pPr>
      <w:r>
        <w:rPr>
          <w:b/>
          <w:bCs/>
        </w:rPr>
        <w:t>2015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5</w:t>
      </w:r>
      <w:r>
        <w:rPr>
          <w:b/>
          <w:bCs/>
        </w:rPr>
        <w:t>、</w:t>
      </w:r>
      <w:r>
        <w:rPr>
          <w:b/>
          <w:bCs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颖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竞赛主打，重视会考，全面发展，团结互助，共同前进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班级还存在有同学严重偏科现象，有的同学学习还不够努力。我会经常与课任老师及学生交流，充分发挥每个人的主观能动性和集体的智慧，搞好家校结合，实现学生、家长、学校三位一体，认真听取各方面的建议，督促学生学习，让学生充分发挥学习潜力，获得提高发展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夯实学科基础，完善学生知识体系的最关键的一个学期，我班将在学校教导处、德育处、年级组的领导下，努力做好班级教育教学的各项工作，力争在</w:t>
            </w:r>
            <w:r>
              <w:rPr/>
              <w:t>2015</w:t>
            </w:r>
            <w:r>
              <w:rPr/>
              <w:t>学年末的会考中创造满意的成绩，以不辜负学校的信任。激发学生的学习热情，培养学生的学习兴趣，有理想，乐学习，有方法，使每个学生都树立正确的人生观和世界观，不断提高自身素质不断规划发展自己的人生。鼓励我们学生积极实践，并在实践中锻炼才干、发展自我，获得个性成长。</w:t>
            </w:r>
            <w:r>
              <w:rPr>
                <w:rFonts w:eastAsia="Times New Roman"/>
              </w:rPr>
              <w:t xml:space="preserve"> </w:t>
            </w:r>
            <w:r>
              <w:rPr/>
              <w:t>“知学”并行，言行一致，组织学生参加志愿服务，树立奉献意识和社会责任感。通过社团活动和志愿服务两个平台，使学生体会到实践是获取真知的重要源泉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班已形成了一支有自我管理能力的班团干队伍。本学期我要做的工作是继续发挥这些同学的示范带头作用，加强班级的凝聚力，提高班主任的班级管理效率。充分发挥全班同学的积极性、主动性、创造性，互相帮助互相激励，发挥团体的凝聚力，大力推行素质教育。好带差，都提高。也请学习优秀的同学谈谈学习经验，同时配合班级网页，优秀习作先进经验大家谈，发到网上，共同学习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重视学校综合素质评价系统，认真管理。多督促，常整理。促进同学德智体全面发展，理论实践相结合，实践创新，力争有所突破。</w:t>
            </w:r>
          </w:p>
        </w:tc>
      </w:tr>
      <w:tr>
        <w:trPr>
          <w:trHeight w:val="171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继续实行班级光荣榜英雄榜制度。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2:00Z</dcterms:created>
  <dc:creator>gz</dc:creator>
  <dc:description/>
  <cp:keywords/>
  <dc:language>en-US</dc:language>
  <cp:lastModifiedBy>gz</cp:lastModifiedBy>
  <dcterms:modified xsi:type="dcterms:W3CDTF">2015-03-17T01:52:00Z</dcterms:modified>
  <cp:revision>2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