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主任工作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收到奉贤校区国际班班主任的任命通知比较突然，一方面是对于自己“新手”身份的担忧，一方面也是突临挑战的欣喜。在上半年职初教师规范化培训中，我已经学习到了很多关于班主任工作的知识和技能，也在为期半年高一（</w:t>
      </w:r>
      <w:r>
        <w:rPr>
          <w:sz w:val="24"/>
        </w:rPr>
        <w:t>9</w:t>
      </w:r>
      <w:r>
        <w:rPr>
          <w:sz w:val="24"/>
        </w:rPr>
        <w:t>）班副班主任的工作中实践与锻炼，因此我相信自己能够发挥自己的能量，学做渐而做好班主任的工作。奉贤校区国际板是一个特殊的群体，有别于高一年级其他班级又是奉贤校区不可分割的一个部分。在上半年担任国际班天文老师以及男生宿舍管理员的过程中，我对国际班的学生已经非常熟悉，他们对于我也是比较尊敬，我想这也是学生委以任务的原因之一吧。对于国际班学生来说，这已是他们在格致中学奉贤校区最后的三个多月的时间，我的职责就是规范班级的各项工作，妥善处置班级的各项工作，在学习、生活等方面进一步关心和指导，培养学生良好的德行及习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情况分析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奉贤校区国际班目前共有学生</w:t>
      </w:r>
      <w:r>
        <w:rPr>
          <w:sz w:val="24"/>
        </w:rPr>
        <w:t>18</w:t>
      </w:r>
      <w:r>
        <w:rPr>
          <w:sz w:val="24"/>
        </w:rPr>
        <w:t>人，其中男生</w:t>
      </w:r>
      <w:r>
        <w:rPr>
          <w:sz w:val="24"/>
        </w:rPr>
        <w:t>10</w:t>
      </w:r>
      <w:r>
        <w:rPr>
          <w:sz w:val="24"/>
        </w:rPr>
        <w:t>人，女生</w:t>
      </w:r>
      <w:r>
        <w:rPr>
          <w:sz w:val="24"/>
        </w:rPr>
        <w:t>8</w:t>
      </w:r>
      <w:r>
        <w:rPr>
          <w:sz w:val="24"/>
        </w:rPr>
        <w:t>人。在过去半年班主任孙老师和张老师的带领下，班风积极健康，学生热情活泼，受到了诸多任课老师的喜爱。虽然班级人数不足普通班的一半，但是由于班干部的工作能力较强，责任心较强，班级工作开展得尽然有序。虽然是一个特殊群体，但是学生都能够严格遵守格致中学的校纪校规，服从学校的安排，参与了奉贤校区所有的学生活动并养成了良好的习惯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但是在一些方面尚且不足，主要包括：部分学生的学习主动性和学习能力较弱，需要班主任的监督和督促；部分学生在生活上独立性不够，较为娇气，往往不愿意承担宿舍卫生及班级卫生工作。这些问题需要班主任进一步加强集体教育并就个人问题个别谈话，并做好组织引导工作，最大限度的营造一个团结、积极、先进的班集体。</w:t>
      </w:r>
    </w:p>
    <w:p>
      <w:pPr>
        <w:pStyle w:val="Normal"/>
        <w:spacing w:lineRule="auto" w:line="360"/>
        <w:rPr/>
      </w:pPr>
      <w:r>
        <w:rPr>
          <w:sz w:val="24"/>
        </w:rPr>
        <w:t>二、班主任工作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导学生进一步培养良好的行为习惯和学习习惯。培养学生热爱劳动，维护班集体荣誉的思想观念。协助国际部教师挖掘学生的智慧潜能，培养班级“团结、活泼、自律、求学”的班风。主要内容包括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构建良好班风，完善班级管理制度，凝聚挖掘班级各方力量，提高班级整体水平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坚持早锻炼、午休、选修课、晚自习时间到教室跟班，观察学生自习情况；在宿舍熄灯时间进行男生宿舍查寝工作。在纪律方面，进一步做好学生的请假制度和自习自修纪律和集会纪律等。在卫生方面，加大管理，每天进班进宿舍督促卫生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强学风建设，培养学习兴趣，明确学习重要性，提高学习效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与各门学科的任课教师进行沟通，了解学生学习情况，做好协调工作，按要求每周汇报学生成绩。对于学习成绩弱、行为习惯差、自控力差的学生，要与原班主任商量，了解学生的情况，通过观察与学生谈心。针对个别行为松懈学生进行耐心的谈话，直到行之有效。多多了解关心学生，努力开导学生，尽力做好心理专家和引导者。利用空余时间到班里面与学生交流，经常与学生谈话，了解班中的发展趋势，及时与原班主任老师交流情况，统一思想，做好学生的思想工作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协助原班主任指导培养班级小干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指导培养班级干部的组织管理能力，培养班干部团结协作的精神，提高他们在班级中威信，鼓励班干部大胆工作，指点他们工作方法，严格要求班干部在知识、能力上取得更大进步，在纪律上以身作则，力求从各方面给全班起到模范带头作用，亦即“以点带面”，使他们成为老师身边得力的左右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与学生融洽相处，建立亦师亦友的师生关系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由于国际班学生的学业任务的特殊性，在课业任务中他们的压力往往小于本部学生，因此他们有更多的自由时间以及更多与老师开展交流的机会。基于这些考虑，我将合理利用之前半年建立的友谊，与学生更自然地接触，以朋友的角色帮助他们在生活上更加自律自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与家长积极沟通，信息互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国际班学生的家长较为特殊，对于班主任工作较为挑剔。在与家长的沟通中我将始终保持自己的格致教师的心态，按照学校的校规准则，合理地同家长就学生的学习、生活问题沟通，在能力和职责范围内帮助学生更好地适应学校生活。</w:t>
      </w:r>
      <w:r>
        <w:rPr>
          <w:rFonts w:eastAsia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市格致中学奉贤校区国际班</w:t>
    </w:r>
    <w:r>
      <w:rPr>
        <w:rFonts w:eastAsia="Times New Roman"/>
      </w:rPr>
      <w:t xml:space="preserve">                                                        </w:t>
    </w:r>
    <w:r>
      <w:rPr/>
      <w:t>周逢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12:00Z</dcterms:created>
  <dc:creator>User</dc:creator>
  <dc:description/>
  <cp:keywords/>
  <dc:language>en-US</dc:language>
  <cp:lastModifiedBy>LI</cp:lastModifiedBy>
  <dcterms:modified xsi:type="dcterms:W3CDTF">2015-03-13T15:15:00Z</dcterms:modified>
  <cp:revision>6</cp:revision>
  <dc:subject/>
  <dc:title>实习班主任工作计划</dc:title>
</cp:coreProperties>
</file>