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高一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）班主任工作计划</w:t>
      </w:r>
    </w:p>
    <w:p>
      <w:pPr>
        <w:pStyle w:val="Normal"/>
        <w:ind w:right="280" w:hanging="0"/>
        <w:jc w:val="righ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 xml:space="preserve">周  全 </w:t>
      </w:r>
      <w:r>
        <w:rPr>
          <w:rFonts w:eastAsia="华文楷体" w:cs="华文楷体" w:ascii="华文楷体" w:hAnsi="华文楷体"/>
          <w:b/>
          <w:sz w:val="28"/>
        </w:rPr>
        <w:t>2015.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是高考新政落地的第一年，改革必将带来机遇与挑战。我将依照学校德育处工作要求，根据本班学情特点，坚持“以学生发展为本”的原则，传承和发扬格致中学“乐学”、“自信”、“善思”、“笃行”的学风，借着学校创建高科技高中的东风，通过一系列教育教学活动，高质量的做好本班管理及育德树人工作。着力培养具有中华美德、创新素养和现代文明的高素质学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学期班级学情和工作思路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籍总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就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借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第一学期的接触，班中具有各种特长的学生为数不少，学生普遍积极向上，对自己有较高的要求，班委能热心班级集体工作，学生逐渐适应了高中的学习生活，班级凝聚力逐渐养成，班风学风良好。在高考新政背景下，班级管理也将面临不少新问题，在本学期的工作中要深入了解学生的心理，扬长避短，逐步培养学生自信心，进一步提高自主管理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重点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探索“班主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成长导师”的（</w:t>
      </w:r>
      <w:r>
        <w:rPr>
          <w:rFonts w:cs="宋体;SimSun" w:ascii="宋体;SimSun" w:hAnsi="宋体;SimSun"/>
          <w:sz w:val="24"/>
        </w:rPr>
        <w:t>1+X</w:t>
      </w:r>
      <w:r>
        <w:rPr>
          <w:rFonts w:ascii="宋体;SimSun" w:hAnsi="宋体;SimSun" w:cs="宋体;SimSun"/>
          <w:sz w:val="24"/>
        </w:rPr>
        <w:t>）班级管理创新机制，优化班级德育积分的细则，营造团结协作、浸润学习、积极创新的班风，并逐步突显班级的特色，做好区优秀班集体申报的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学生成长档案的日常管理。在高考新政背景下，学习《学生综合评价方案》，积极开展“生涯指导”、“学习焦虑心理疏导”、为“走班制”的实施做好准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贯彻落实学校德育方针政策，以提高学生综合素质和创新能力为重点，做好学生综合素质评价。</w:t>
      </w:r>
    </w:p>
    <w:p>
      <w:pPr>
        <w:pStyle w:val="Normal"/>
        <w:spacing w:lineRule="auto" w:line="360"/>
        <w:ind w:left="-1" w:hanging="41"/>
        <w:jc w:val="left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/>
        <w:t>、具体工作内容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195"/>
        <w:gridCol w:w="25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重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学准备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科摸底测试质量分析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学情，寒假小结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级网页及黑板报的更新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选派学生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拟定区主题班会课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集班委及团支部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区优秀班集体申报的后续工作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雷锋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筹备区主题班会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更新班级网页及黑板报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填写个人成长档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走班制准备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迎接期中考试，进行考风考纪教育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部分学生“感恩回访”回母校送中考复习讲座活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走班的指导和准备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期中考试分析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班网及黑板报的更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会课：期中小结（常规和学习两方面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好期中家长会</w:t>
            </w:r>
            <w:r>
              <w:rPr>
                <w:rFonts w:cs="宋体;SimSun"/>
                <w:color w:val="000000"/>
                <w:kern w:val="0"/>
                <w:sz w:val="24"/>
              </w:rPr>
              <w:t>：期末及合格考的相关工作宣传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迎接第二次月考，考风考纪教育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团支部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节活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参加班歌大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期中情况，继续抓好班级学风建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11" w:hanging="14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题班会：</w:t>
            </w:r>
            <w:r>
              <w:rPr>
                <w:rFonts w:cs="宋体;SimSun"/>
                <w:color w:val="000000"/>
                <w:kern w:val="0"/>
                <w:sz w:val="24"/>
              </w:rPr>
              <w:t>灿烂在六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选派学生参加新年音乐会或戏剧演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期末阶段复习工作，督促学生做好各科的归纳整理总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期末考试、地理、信息合格考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农安排和安全教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暑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大别山社会考察（待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团支部为单位，进行社会实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假工作另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1050"/>
        <w:jc w:val="righ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41:00Z</dcterms:created>
  <dc:creator>雨林木风</dc:creator>
  <dc:description/>
  <cp:keywords/>
  <dc:language>en-US</dc:language>
  <cp:lastModifiedBy>jeffy</cp:lastModifiedBy>
  <dcterms:modified xsi:type="dcterms:W3CDTF">2015-03-12T18:44:00Z</dcterms:modified>
  <cp:revision>4</cp:revision>
  <dc:subject/>
  <dc:title/>
</cp:coreProperties>
</file>