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格致中学</w:t>
      </w:r>
      <w:r>
        <w:rPr>
          <w:b/>
          <w:sz w:val="24"/>
        </w:rPr>
        <w:t>2014</w:t>
      </w:r>
      <w:r>
        <w:rPr>
          <w:b/>
          <w:sz w:val="24"/>
        </w:rPr>
        <w:t>学年度第二学期高一（</w:t>
      </w:r>
      <w:r>
        <w:rPr>
          <w:b/>
          <w:sz w:val="24"/>
        </w:rPr>
        <w:t>5</w:t>
      </w:r>
      <w:r>
        <w:rPr>
          <w:b/>
          <w:sz w:val="24"/>
        </w:rPr>
        <w:t>）班工作计划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sz w:val="24"/>
        </w:rPr>
        <w:t>叶开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指导思想：</w:t>
      </w:r>
      <w:r>
        <w:rPr>
          <w:sz w:val="24"/>
        </w:rPr>
        <w:t>以学校工作计划为指导，全面落实校德育处提出的：以“两纲”教育为核心，以爱国主义教育为重点”，迎接上级实验性示范性学校的评选验收</w:t>
      </w:r>
      <w:r>
        <w:rPr>
          <w:color w:val="431716"/>
          <w:sz w:val="24"/>
        </w:rPr>
        <w:t>，</w:t>
      </w:r>
      <w:r>
        <w:rPr>
          <w:sz w:val="24"/>
        </w:rPr>
        <w:t>以</w:t>
      </w:r>
      <w:r>
        <w:rPr>
          <w:color w:val="431716"/>
          <w:sz w:val="24"/>
        </w:rPr>
        <w:t>“应对高考新政”</w:t>
      </w:r>
      <w:r>
        <w:rPr>
          <w:sz w:val="24"/>
        </w:rPr>
        <w:t>寒假教育教学工作研讨会为工作驱动力，找准发展方向，力求开创性地开展班级工作，全面提高学生道德文化素养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常规工作（配合德育处、校团委和年级组工作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继续推进温馨教室的建设工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“洁、齐、美”为温馨教室硬件建设的主导目标，在两周时间内完成达标任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围绕温馨教室建设要求，进一步融洽师生关系、生生关系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</w:t>
      </w:r>
      <w:r>
        <w:rPr>
          <w:b/>
          <w:sz w:val="24"/>
        </w:rPr>
        <w:t>．完善值日班长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sz w:val="24"/>
        </w:rPr>
        <w:t>实行值日班长的轮值制度，结合</w:t>
      </w:r>
      <w:r>
        <w:rPr>
          <w:color w:val="431716"/>
          <w:sz w:val="24"/>
        </w:rPr>
        <w:t>“谋班级发展之道</w:t>
      </w:r>
      <w:r>
        <w:rPr>
          <w:color w:val="431716"/>
          <w:sz w:val="24"/>
        </w:rPr>
        <w:t>,</w:t>
      </w:r>
      <w:r>
        <w:rPr>
          <w:color w:val="431716"/>
          <w:sz w:val="24"/>
        </w:rPr>
        <w:t>献班级创新之策”</w:t>
      </w:r>
      <w:r>
        <w:rPr>
          <w:sz w:val="24"/>
        </w:rPr>
        <w:t>的精神以最大限度为学生提供锻炼和表现的机会。值日班长不但要管理好班级的一日常规工作，协调好班级工作的方方面面，而且要严肃认真地做好班级日志记录，从班风班貌建设入手，狠抓班级学风建设，肯定进步，指出不足并提出改进意见，为班级每周的班会总结提供有依据的素材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建全学生自律委员会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sz w:val="24"/>
        </w:rPr>
        <w:t>建全各班级的学生自律委员会制度，每学期对班级全体干部进行一次公开考评。意在改进班级干部现状，提高干部服务意识和自律意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b/>
          <w:sz w:val="24"/>
        </w:rPr>
        <w:t>4</w:t>
      </w:r>
      <w:r>
        <w:rPr>
          <w:b/>
          <w:sz w:val="24"/>
        </w:rPr>
        <w:t>．常规教育工作长抓不懈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对照格致中学生常规条例，利用班会课等有效时间在学生中进行认真的分组讨论，让每一个学生都明确：我应怎样做一个合格的格致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拟定班风学风建设目标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在期中考试之前召开一次“格致学子理想与目标”的主题班会，探讨“格致学子形象”标准。规范学习行为，有计划，有目的地指导学生掌握合理的学习方法，形成良好的学习习惯，并以此来提高学习效率，以此促进班风与学风建设。</w:t>
      </w:r>
    </w:p>
    <w:p>
      <w:pPr>
        <w:pStyle w:val="Normal"/>
        <w:spacing w:lineRule="exact" w:line="440"/>
        <w:ind w:firstLine="120"/>
        <w:rPr/>
      </w:pPr>
      <w:r>
        <w:rPr>
          <w:b/>
          <w:sz w:val="24"/>
        </w:rPr>
        <w:t xml:space="preserve">6. </w:t>
      </w:r>
      <w:r>
        <w:rPr>
          <w:b/>
          <w:sz w:val="24"/>
        </w:rPr>
        <w:t>与任课教师多沟通、多联系、多协调，形成教育教学共同体；</w:t>
      </w:r>
    </w:p>
    <w:p>
      <w:pPr>
        <w:pStyle w:val="Normal"/>
        <w:spacing w:lineRule="exact" w:line="440"/>
        <w:ind w:firstLine="118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多与家长联系，形成家校共同体；</w:t>
      </w:r>
    </w:p>
    <w:p>
      <w:pPr>
        <w:pStyle w:val="Normal"/>
        <w:spacing w:lineRule="exact" w:line="440"/>
        <w:ind w:firstLine="118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加强班级劳动、卫生、纪律、两操等常规工作。</w:t>
      </w:r>
    </w:p>
    <w:p>
      <w:pPr>
        <w:pStyle w:val="Normal"/>
        <w:spacing w:lineRule="exact" w:line="440"/>
        <w:ind w:firstLine="360"/>
        <w:rPr>
          <w:b/>
          <w:b/>
          <w:sz w:val="24"/>
        </w:rPr>
      </w:pPr>
      <w:r>
        <w:rPr>
          <w:sz w:val="24"/>
        </w:rPr>
        <w:t>责任到人，人人有事做、人人有活干，全面加强班级劳动、卫生、纪律、两操等常规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b/>
          <w:sz w:val="24"/>
        </w:rPr>
        <w:t>重视班级优等生的培养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对他们要有具体的要求。突出“临界生”转优工作。根据各人的具体情况制定相应的措施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严整课堂纪律及考风考纪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力求使学生拥有良好的学习环境，在公平公正的考试机制下努力学习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重点工作（班级重点工作）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．打造优秀班干部队伍、建设优秀班集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学期区优秀班集体评选为契机，督促班干部更加团结奋进，激励全班同学，为建设一个更加优秀的班集体而努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班团支部要号召组织一次全年级的活动，具体活动正在策划之中。</w:t>
      </w:r>
    </w:p>
    <w:p>
      <w:pPr>
        <w:pStyle w:val="Normal"/>
        <w:spacing w:lineRule="exact" w:line="44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定班级各项规章制度，强化规则意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全班同学民主讨论，增强共识，明确版规班纪的重要性，明确哪些可以做、哪些不可以做，违反规则当受何处罚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民主讨论制定出班级的各项规章制度，主要是出勤请假制度、课堂纪律、作业、对手机的管理等方面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迎接实验性示范性学校的验收评选验收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总之，一句话，本学期重点工作是全面增强新班级的凝聚力，整顿班风学风，增强学生的学习意识、进取精神，为高三奠基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继续动员激励同学做好节假日的志愿者活动。</w:t>
      </w:r>
    </w:p>
    <w:p>
      <w:pPr>
        <w:pStyle w:val="Normal"/>
        <w:spacing w:lineRule="exact" w:line="440"/>
        <w:rPr/>
      </w:pPr>
      <w:r>
        <w:rPr>
          <w:sz w:val="24"/>
        </w:rPr>
        <w:t>在上学期镇坪路地铁站、杨思医院、静安区图书馆、市档案馆、悦苗社、随手公益的基础上，充分动员和发动家长，利用社会资源，再开拓更多更好的志愿者活动项目。计划围绕“拥军”和庆祝抗战胜利</w:t>
      </w:r>
      <w:r>
        <w:rPr>
          <w:sz w:val="24"/>
        </w:rPr>
        <w:t>70</w:t>
      </w:r>
      <w:r>
        <w:rPr>
          <w:sz w:val="24"/>
        </w:rPr>
        <w:t>周年开展系列活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加强学习共同体建设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狠抓班级学习共同体的活动。在班级形成一般以四人为一小组的学习共同体，合理搭配各小组内成员，在组长的带领下，可以把课堂讨论内容在小组内得到合理的课外延伸。本学期的重点在于交流经验、树立典型，以此促进学习共同体朝着有效务实的方向发展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四、激发社团工作热情，促进社团的更新发展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班主任老师要根据学生实际，指导他们积极参加校德育处和校团委开设的各种社团，在进一步培养学生个性特长的同时提供彰显个人才能的机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具体工作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学常规教育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月考、期中考、期末统考的动员与诚信教育、成绩单发放、与家长的联系与沟通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春游活动的组织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期评语的撰写。</w:t>
      </w:r>
    </w:p>
    <w:p>
      <w:pPr>
        <w:pStyle w:val="Normal"/>
        <w:spacing w:lineRule="exact" w:line="440"/>
        <w:rPr/>
      </w:pPr>
      <w:r>
        <w:rPr>
          <w:sz w:val="24"/>
        </w:rPr>
        <w:t>总之，全力配合学校和年级组的各项工作，全面加强新班级的班集体建设，增强班级凝聚力，整顿班风学风，力争打造一个班风学风优良、凝聚力强、蓬勃向上的高一</w:t>
      </w:r>
      <w:r>
        <w:rPr>
          <w:sz w:val="24"/>
        </w:rPr>
        <w:t>5</w:t>
      </w:r>
      <w:r>
        <w:rPr>
          <w:sz w:val="24"/>
        </w:rPr>
        <w:t>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0:00Z</dcterms:created>
  <dc:creator>User</dc:creator>
  <dc:description/>
  <cp:keywords/>
  <dc:language>en-US</dc:language>
  <cp:lastModifiedBy>DEEP IN</cp:lastModifiedBy>
  <dcterms:modified xsi:type="dcterms:W3CDTF">2015-03-17T06:37:00Z</dcterms:modified>
  <cp:revision>7</cp:revision>
  <dc:subject/>
  <dc:title>格致中学2008学年度第一学期高一年级工作计划</dc:title>
</cp:coreProperties>
</file>