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学期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格致中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高三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）班工作总结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学期，格致中学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届高三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）班以“格物致知、严谨求实、传承创新”的格致精神及“有所为、有所不为”、“百分之百”的班级精神为指导，深化发展了格致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届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）班学子“诚意、正心”的品格，“修身、齐家”“自由、快乐”的能力和立志高远而随心闲逸的情怀。现将一学期工作总结如下。</w:t>
      </w:r>
    </w:p>
    <w:p>
      <w:pPr>
        <w:pStyle w:val="TextBodyIndent"/>
        <w:spacing w:lineRule="auto" w:line="360"/>
        <w:ind w:left="0" w:firstLine="561"/>
        <w:jc w:val="left"/>
        <w:rPr>
          <w:rFonts w:ascii="华文仿宋" w:hAnsi="华文仿宋" w:eastAsia="华文仿宋" w:cs="华文仿宋"/>
          <w:b/>
          <w:b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一、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  <w:lang w:eastAsia="zh-CN"/>
        </w:rPr>
        <w:t>提升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学生学习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  <w:lang w:eastAsia="zh-CN"/>
        </w:rPr>
        <w:t>素质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立足高考要求和班级现实，着力引领高三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）学子改善学习习惯，提升学习素质，发展学习能力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打造良好学风。班级先后召开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次学生会议，深入探讨班级存在各类学风问题，有效纠正了“独立作业、独立测验”等学风上的不足。开展谈心活动。班主任充分抓住考试成绩分析、班级学情分析、班风学风分析等机会，深入与各层次学生（</w:t>
      </w:r>
      <w:r>
        <w:rPr>
          <w:rFonts w:cs="宋体;SimSun" w:ascii="宋体;SimSun" w:hAnsi="宋体;SimSun"/>
          <w:color w:val="00000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sz w:val="28"/>
          <w:szCs w:val="28"/>
        </w:rPr>
        <w:t>余人）开展谈心交流活动，帮学生分析问题，打气鼓劲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注重班风建设。班级充分利用板报、学习园地、团的生活、班级网页、学习共同体、班级特色项目等载体，促进良好班风建设。一学期里，出版各类主题板报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期，开设主题班会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次，有效提升了班级学生文明礼仪、劳动卫生等方方面面的认识，带动了良好学风发展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落实考试制度。落实月考、期中（末）考、模拟考等考试制度。每次月考、期中（末）考后，及时召开分析会，利用各种数据全面分析学生情况，肯定成绩，找出差距，追寻根源。班主任组织开好各种总结分析会，认真详细做好本班学生状况分析，并制定出切实可行的班级发展、改进计划，不断总结、提高。细化周考制度，一学期共计组织周考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次。在周考中坚持以专题训练和薄弱环节强化为主，以练促学，以练带学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参加学业（春招）考试。本学期，高三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）班认真组织学生参加了语文、数学、外语、政治四个学科的学业水平考试，取得良好成绩。四个学科</w:t>
      </w:r>
      <w:r>
        <w:rPr>
          <w:rFonts w:cs="宋体;SimSun" w:ascii="宋体;SimSun" w:hAnsi="宋体;SimSun"/>
          <w:color w:val="000000"/>
          <w:sz w:val="28"/>
          <w:szCs w:val="28"/>
        </w:rPr>
        <w:t>AB</w:t>
      </w:r>
      <w:r>
        <w:rPr>
          <w:rFonts w:ascii="宋体;SimSun" w:hAnsi="宋体;SimSun" w:cs="宋体;SimSun"/>
          <w:color w:val="000000"/>
          <w:sz w:val="28"/>
          <w:szCs w:val="28"/>
        </w:rPr>
        <w:t>率分别为</w:t>
      </w:r>
      <w:r>
        <w:rPr>
          <w:rFonts w:cs="宋体;SimSun" w:ascii="宋体;SimSun" w:hAnsi="宋体;SimSun"/>
          <w:color w:val="000000"/>
          <w:sz w:val="28"/>
          <w:szCs w:val="28"/>
        </w:rPr>
        <w:t>86%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7%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75%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93%</w:t>
      </w:r>
      <w:r>
        <w:rPr>
          <w:rFonts w:ascii="宋体;SimSun" w:hAnsi="宋体;SimSun" w:cs="宋体;SimSun"/>
          <w:color w:val="000000"/>
          <w:sz w:val="28"/>
          <w:szCs w:val="28"/>
        </w:rPr>
        <w:t>，均在年级平均</w:t>
      </w:r>
      <w:r>
        <w:rPr>
          <w:rFonts w:cs="宋体;SimSun" w:ascii="宋体;SimSun" w:hAnsi="宋体;SimSun"/>
          <w:color w:val="000000"/>
          <w:sz w:val="28"/>
          <w:szCs w:val="28"/>
        </w:rPr>
        <w:t>AB</w:t>
      </w:r>
      <w:r>
        <w:rPr>
          <w:rFonts w:ascii="宋体;SimSun" w:hAnsi="宋体;SimSun" w:cs="宋体;SimSun"/>
          <w:color w:val="000000"/>
          <w:sz w:val="28"/>
          <w:szCs w:val="28"/>
        </w:rPr>
        <w:t>率之上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狠抓“两头”培养。在教育教学工作中，班级重视资优生和后进生的培养工作。针对优秀学生，班级立足“竞赛出成绩”，强化对优秀生的培养。落实对行为后进生的个别性、针对性辅导，做到“努力抓，反复抓，抓反复”，改善其学习习惯，促进其学习能力提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加强家校合作。利用各类契机，适时召开家长会，深入开展家长接待日、家访等活动。有针对性地邀请家长进行交流、沟通，有效避免了交叉用力、反向用力等不良现象，力促了家校合力的形成，间接促进了学生学习环境的改善和学习能力的提高。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二、发展学生综合能力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班级注重培养和提升学生的实践能力和综合素质，积极为学生的全面发展和才能展现创造机会、提供平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规范发展方向。落实德育处班级管理细则，促进班级管理正规化。严格执行学校德育处全面修订的各类日常管理细则、优秀学生干部评选细则，引导学生的规范化发展。充分借助综合素质评价系统，全面引领学生综合能力提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sz w:val="28"/>
          <w:szCs w:val="28"/>
        </w:rPr>
        <w:t>提升身体素质。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初，组织班级学生参加格致中学运动会。</w:t>
      </w:r>
      <w:r>
        <w:rPr>
          <w:rFonts w:ascii="宋体;SimSun" w:hAnsi="宋体;SimSun" w:cs="宋体;SimSun"/>
          <w:color w:val="000000"/>
          <w:sz w:val="28"/>
          <w:szCs w:val="28"/>
        </w:rPr>
        <w:t>多项体育活动促进了</w:t>
      </w:r>
      <w:r>
        <w:rPr>
          <w:rFonts w:ascii="宋体;SimSun" w:hAnsi="宋体;SimSun" w:cs="宋体;SimSun"/>
          <w:color w:val="000000"/>
          <w:sz w:val="28"/>
          <w:szCs w:val="28"/>
        </w:rPr>
        <w:t>班级</w:t>
      </w:r>
      <w:r>
        <w:rPr>
          <w:rFonts w:ascii="宋体;SimSun" w:hAnsi="宋体;SimSun" w:cs="宋体;SimSun"/>
          <w:color w:val="000000"/>
          <w:sz w:val="28"/>
          <w:szCs w:val="28"/>
        </w:rPr>
        <w:t>学生运动技术水平的提高；同时，还培养了学生奋发向上、遵守纪律、集体主义和荣誉感等品质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更在紧张高三生活之余</w:t>
      </w:r>
      <w:r>
        <w:rPr>
          <w:rFonts w:ascii="宋体;SimSun" w:hAnsi="宋体;SimSun" w:cs="宋体;SimSun"/>
          <w:color w:val="000000"/>
          <w:sz w:val="28"/>
          <w:szCs w:val="28"/>
        </w:rPr>
        <w:t>调整了生活节奏，放松并振奋了</w:t>
      </w:r>
      <w:r>
        <w:rPr>
          <w:rFonts w:ascii="宋体;SimSun" w:hAnsi="宋体;SimSun" w:cs="宋体;SimSun"/>
          <w:color w:val="000000"/>
          <w:sz w:val="28"/>
          <w:szCs w:val="28"/>
        </w:rPr>
        <w:t>精神，活跃了学生生活</w:t>
      </w:r>
      <w:r>
        <w:rPr>
          <w:rFonts w:ascii="宋体;SimSun" w:hAnsi="宋体;SimSun" w:cs="宋体;SimSun"/>
          <w:color w:val="000000"/>
          <w:sz w:val="28"/>
          <w:szCs w:val="28"/>
        </w:rPr>
        <w:t>。此外，还组织班级学生参加了篮球联赛、羽毛球联赛等体育活动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sz w:val="28"/>
          <w:szCs w:val="28"/>
        </w:rPr>
        <w:t>践行成人责任。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，在高三学子成人礼之际，组织班级学生赴龙华烈士陵园开展成人仪式活动。活动中，班级学生感受了成人仪式的庄严，明确了自身的权利与义务，更清晰了奋斗目标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sz w:val="28"/>
          <w:szCs w:val="28"/>
        </w:rPr>
        <w:t>丰富学余生活。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份，学生期中考试结束之初，为放松心情，促进劳逸结合，班级组织全体学生开展了“共青森林一日游”活动。活动缓和了紧张的学习氛围，</w:t>
      </w:r>
      <w:r>
        <w:rPr>
          <w:rFonts w:ascii="宋体;SimSun" w:hAnsi="宋体;SimSun" w:cs="宋体;SimSun"/>
          <w:color w:val="000000"/>
          <w:sz w:val="28"/>
          <w:szCs w:val="28"/>
        </w:rPr>
        <w:t>丰富了</w:t>
      </w:r>
      <w:r>
        <w:rPr>
          <w:rFonts w:ascii="宋体;SimSun" w:hAnsi="宋体;SimSun" w:cs="宋体;SimSun"/>
          <w:color w:val="000000"/>
          <w:sz w:val="28"/>
          <w:szCs w:val="28"/>
        </w:rPr>
        <w:t>同学们的学余</w:t>
      </w:r>
      <w:r>
        <w:rPr>
          <w:rFonts w:ascii="宋体;SimSun" w:hAnsi="宋体;SimSun" w:cs="宋体;SimSun"/>
          <w:color w:val="000000"/>
          <w:sz w:val="28"/>
          <w:szCs w:val="28"/>
        </w:rPr>
        <w:t>生活，增进了</w:t>
      </w:r>
      <w:r>
        <w:rPr>
          <w:rFonts w:ascii="宋体;SimSun" w:hAnsi="宋体;SimSun" w:cs="宋体;SimSun"/>
          <w:color w:val="000000"/>
          <w:sz w:val="28"/>
          <w:szCs w:val="28"/>
        </w:rPr>
        <w:t>学生间的</w:t>
      </w:r>
      <w:r>
        <w:rPr>
          <w:rFonts w:ascii="宋体;SimSun" w:hAnsi="宋体;SimSun" w:cs="宋体;SimSun"/>
          <w:color w:val="000000"/>
          <w:sz w:val="28"/>
          <w:szCs w:val="28"/>
        </w:rPr>
        <w:t>交流与互动，融洽、和谐</w:t>
      </w:r>
      <w:r>
        <w:rPr>
          <w:rFonts w:ascii="宋体;SimSun" w:hAnsi="宋体;SimSun" w:cs="宋体;SimSun"/>
          <w:color w:val="000000"/>
          <w:sz w:val="28"/>
          <w:szCs w:val="28"/>
        </w:rPr>
        <w:t>了同学关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.</w:t>
      </w:r>
      <w:r>
        <w:rPr>
          <w:rFonts w:ascii="宋体;SimSun" w:hAnsi="宋体;SimSun" w:cs="宋体;SimSun"/>
          <w:color w:val="000000"/>
          <w:sz w:val="28"/>
          <w:szCs w:val="28"/>
        </w:rPr>
        <w:t>感受格致内涵。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份，格致中学</w:t>
      </w:r>
      <w:r>
        <w:rPr>
          <w:rFonts w:cs="宋体;SimSun" w:ascii="宋体;SimSun" w:hAnsi="宋体;SimSun"/>
          <w:color w:val="000000"/>
          <w:sz w:val="28"/>
          <w:szCs w:val="28"/>
        </w:rPr>
        <w:t>140</w:t>
      </w:r>
      <w:r>
        <w:rPr>
          <w:rFonts w:ascii="宋体;SimSun" w:hAnsi="宋体;SimSun" w:cs="宋体;SimSun"/>
          <w:color w:val="000000"/>
          <w:sz w:val="28"/>
          <w:szCs w:val="28"/>
        </w:rPr>
        <w:t>周年校友大会隆重举行。班级组织全体学生积极参与校庆全过程，在校庆前后开展了校友访谈、校史竞赛、校友大会、校史资料搜集、校庆视频拍摄等活动。学生在参与中逐步深刻领悟了格致中学“爱</w:t>
      </w:r>
      <w:r>
        <w:rPr>
          <w:rFonts w:ascii="宋体;SimSun" w:hAnsi="宋体;SimSun" w:cs="宋体;SimSun"/>
          <w:color w:val="000000"/>
          <w:sz w:val="28"/>
          <w:szCs w:val="28"/>
        </w:rPr>
        <w:t>国、科学、实学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的精神要义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并将之运用于学习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生活中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2.</w:t>
      </w:r>
      <w:r>
        <w:rPr>
          <w:rFonts w:ascii="宋体;SimSun" w:hAnsi="宋体;SimSun" w:cs="宋体;SimSun"/>
          <w:color w:val="000000"/>
          <w:sz w:val="28"/>
          <w:szCs w:val="28"/>
        </w:rPr>
        <w:t>班级成绩斐然。经过一个学期的努力，班级学生先后在各类比赛中获得数十奖项。在各类考试中均有不俗表现。为学校赢得了荣誉，为学生发展奠定了良好基础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总之，一学期以来，在学校、德育处、年级组的正确领导下，在全体师生的共同努力下，在家长的配合支持下，班级踏实开展了一系列活动，也取得了一定成绩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在新的一学期里，格致中学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届高三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）班将紧紧以学校学年指导思想为核心，围绕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高考这一中心任务，加强管理，踏实努力，为班级建设、学生发展提供更好服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sktitle3">
    <w:name w:val="ask-title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2414" w:hanging="1994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24:00Z</dcterms:created>
  <dc:creator>杨宁</dc:creator>
  <dc:description/>
  <cp:keywords/>
  <dc:language>en-US</dc:language>
  <cp:lastModifiedBy>user</cp:lastModifiedBy>
  <dcterms:modified xsi:type="dcterms:W3CDTF">2015-03-10T01:53:00Z</dcterms:modified>
  <cp:revision>5</cp:revision>
  <dc:subject/>
  <dc:title>高二（7）工作计划</dc:title>
</cp:coreProperties>
</file>