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</w:rPr>
        <w:t>_</w:t>
      </w:r>
      <w:r>
        <w:rPr>
          <w:b/>
          <w:bCs/>
        </w:rPr>
        <w:t>三</w:t>
      </w:r>
      <w:r>
        <w:rPr>
          <w:b/>
          <w:bCs/>
        </w:rPr>
        <w:t>_</w:t>
      </w:r>
      <w:r>
        <w:rPr>
          <w:b/>
          <w:bCs/>
        </w:rPr>
        <w:t>（</w:t>
      </w:r>
      <w:r>
        <w:rPr>
          <w:b/>
          <w:bCs/>
        </w:rPr>
        <w:t>11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</w:t>
      </w:r>
      <w:r>
        <w:rPr>
          <w:b/>
          <w:bCs/>
        </w:rPr>
        <w:t>9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54"/>
        <w:gridCol w:w="6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4"/>
      </w:tblGrid>
      <w:tr>
        <w:trPr/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佳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雪旸、孙智明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出国人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尼克、徐由子、谢天、孙若珺、张晨多、胡睿熠、铃木智夕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尼克</w:t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聪明、专注，但性格比较孤僻、自我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松蔚</w:t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基础较弱，学习动力不足</w:t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智明</w:t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质弱，难以保证到校时间和学习任务的完成</w:t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佳</w:t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期有过厌学行为，本学期需要继续关注</w:t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嘉敏</w:t>
            </w:r>
          </w:p>
        </w:tc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基础过于薄弱，可能难以胜任高三的学习</w:t>
            </w:r>
          </w:p>
        </w:tc>
      </w:tr>
      <w:tr>
        <w:trPr>
          <w:trHeight w:val="30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点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化学合班，学习习惯和学习成绩两级分化十分严重。</w:t>
            </w:r>
          </w:p>
          <w:p>
            <w:pPr>
              <w:pStyle w:val="Normal"/>
              <w:jc w:val="center"/>
              <w:rPr/>
            </w:pPr>
            <w:r>
              <w:rPr/>
              <w:t>班主任不任教</w:t>
            </w:r>
            <w:r>
              <w:rPr/>
              <w:t>11</w:t>
            </w:r>
            <w:r>
              <w:rPr/>
              <w:t>名加试化学学生，管理上存在一定困难。</w:t>
            </w:r>
          </w:p>
        </w:tc>
      </w:tr>
      <w:tr>
        <w:trPr>
          <w:trHeight w:val="132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习方面两级分化较严重。通过同学间的帮扶、老师们的盯促，提高资优生的学习水平，帮助学困生取得进步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积极、向上、自觉、主动的班风、学风的建设需要加强，并以此作为高三阶段班级整体学习成绩提高的基础。</w:t>
            </w:r>
          </w:p>
        </w:tc>
      </w:tr>
      <w:tr>
        <w:trPr/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665" w:hRule="atLeas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围绕我校即将到来的</w:t>
            </w:r>
            <w:r>
              <w:rPr/>
              <w:t>140</w:t>
            </w:r>
            <w:r>
              <w:rPr/>
              <w:t>周年校庆，开展迎校庆的主题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围绕明年的高考，开展树立人生目标、激发向上动力的主题活动</w:t>
            </w:r>
          </w:p>
        </w:tc>
      </w:tr>
      <w:tr>
        <w:trPr/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301" w:hRule="atLeas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学习情况划分学习小组，挑选各科具有特长的同学分别担任组长，而学习情况不理想的同学为组员。每位同学最多担任一个组长职务，每位同学可参加多个学习小组成为组员。各小组每周安排活动，活动时间共计不低于</w:t>
            </w:r>
            <w:r>
              <w:rPr/>
              <w:t>1</w:t>
            </w:r>
            <w:r>
              <w:rPr/>
              <w:t>小时，活动内容由组长决定。组长及组员人选按照考试排名流动。</w:t>
            </w:r>
          </w:p>
        </w:tc>
      </w:tr>
      <w:tr>
        <w:trPr/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716" w:hRule="atLeas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及时的指导和督促，使同学们进一步学会使用综合素质评价系统，并能通过它收获自己成长过程中的快乐。</w:t>
            </w:r>
          </w:p>
        </w:tc>
      </w:tr>
      <w:tr>
        <w:trPr/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958" w:hRule="atLeas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造整洁、温馨、富有学科特色的班级环境，通过学科特色海报的制作和展示，展现特长生的能力，也提高全体同学的学习热情。通过丰富、生动的主题班会等活动，建设健康向上的班级氛围。</w:t>
            </w:r>
          </w:p>
        </w:tc>
      </w:tr>
      <w:tr>
        <w:trPr/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管理重点</w:t>
            </w:r>
          </w:p>
        </w:tc>
      </w:tr>
      <w:tr>
        <w:trPr>
          <w:trHeight w:val="1707" w:hRule="atLeas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支持计划出国同学的各项复习、考试安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注班级资优生、临界生的学习动态变化，力保他们能在本学期中获得稳定提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注班级后进生的日常学习情况，抓好基础，力争使他们取得一定的进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协助每一个学生制定自己的月考、一模考、高考目标，并及时跟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7:00Z</dcterms:created>
  <dc:creator>gz</dc:creator>
  <dc:description/>
  <cp:keywords/>
  <dc:language>en-US</dc:language>
  <cp:lastModifiedBy>user</cp:lastModifiedBy>
  <dcterms:modified xsi:type="dcterms:W3CDTF">2014-09-10T14:25:00Z</dcterms:modified>
  <cp:revision>3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