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格致中学</w:t>
      </w:r>
      <w:r>
        <w:rPr>
          <w:b/>
          <w:bCs/>
          <w:sz w:val="32"/>
        </w:rPr>
        <w:t>2014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度第一学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班主任工作计划</w:t>
      </w:r>
    </w:p>
    <w:p>
      <w:pPr>
        <w:pStyle w:val="Normal"/>
        <w:rPr>
          <w:sz w:val="28"/>
        </w:rPr>
      </w:pPr>
      <w:r>
        <w:rPr>
          <w:sz w:val="28"/>
        </w:rPr>
        <w:t>班级：高三（</w:t>
      </w:r>
      <w:r>
        <w:rPr>
          <w:sz w:val="28"/>
        </w:rPr>
        <w:t>8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主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马美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总人数</w:t>
            </w:r>
            <w:r>
              <w:rPr>
                <w:sz w:val="28"/>
              </w:rPr>
              <w:t xml:space="preserve">28   </w:t>
            </w:r>
            <w:r>
              <w:rPr>
                <w:sz w:val="28"/>
              </w:rPr>
              <w:t>男生人数</w:t>
            </w:r>
            <w:r>
              <w:rPr>
                <w:sz w:val="28"/>
              </w:rPr>
              <w:t xml:space="preserve">14   </w:t>
            </w:r>
            <w:r>
              <w:rPr>
                <w:sz w:val="28"/>
              </w:rPr>
              <w:t>女生人数</w:t>
            </w:r>
            <w:r>
              <w:rPr>
                <w:sz w:val="28"/>
              </w:rPr>
              <w:t xml:space="preserve">14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团员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现状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进入高三这一特殊的学习时段，班级学习气氛明显浓厚了。全班同学的整体成绩还算差强人意，令人担忧的是几个男生的学习状况不是很好：或是毫无目标，或是基础太差，或是不得法，如此等等。这将成为本学期的工作重点</w:t>
            </w:r>
            <w:r>
              <w:rPr>
                <w:rFonts w:eastAsia="楷体_GB2312" w:ascii="楷体_GB2312" w:hAnsi="楷体_GB2312"/>
                <w:sz w:val="24"/>
              </w:rPr>
              <w:t>----</w:t>
            </w:r>
            <w:r>
              <w:rPr>
                <w:rFonts w:ascii="楷体_GB2312" w:hAnsi="楷体_GB2312" w:eastAsia="楷体_GB2312"/>
                <w:sz w:val="24"/>
              </w:rPr>
              <w:t>通过各种活动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采取各种手段或办法帮助有问题的学生确立目标，树立信心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调整好心态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尽早进入状态，争取高考取得满意成绩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autoSpaceDE w:val="false"/>
              <w:ind w:firstLine="600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4"/>
              </w:rPr>
            </w:pPr>
            <w:r>
              <w:rPr>
                <w:sz w:val="28"/>
              </w:rPr>
              <w:t>总体目标：</w:t>
            </w:r>
          </w:p>
          <w:p>
            <w:pPr>
              <w:pStyle w:val="Normal"/>
              <w:spacing w:lineRule="auto" w:line="360"/>
              <w:ind w:left="1440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密切配合学校及德育处，以节庆活动为载体，开展多元化的系列主题活动，增强班级凝聚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强化班级学风建设，引导全体同学树立目标与信心，培养良好的学习习惯，力争高考取得满意的成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强化班级管理中的细节，加强与家长的沟通、交流，关心并努力使每一位学生的品德、身心和学业都能够健康发展。</w:t>
            </w:r>
          </w:p>
        </w:tc>
      </w:tr>
      <w:tr>
        <w:trPr>
          <w:trHeight w:val="1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规工作：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、坚持值日班长制度，强化班级管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强化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“学习共同体”建设，开展互帮互学活动，促进全班同学集体进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加强文明礼仪、一日常规教育，培养自律意识。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、随时关注学生心理的异常或变化，适时进行必要的疏导。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、做好与家长沟通的工作，特别是开好家长会，以期实现家校互动，共同参与教育。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8"/>
              </w:rPr>
              <w:t>特色工作：</w:t>
            </w:r>
            <w:r>
              <w:rPr>
                <w:rFonts w:ascii="楷体_GB2312" w:hAnsi="楷体_GB2312" w:eastAsia="楷体_GB2312"/>
                <w:sz w:val="24"/>
              </w:rPr>
              <w:t>重视学生心理的疏导，促进身心和学业齐发展；重视后进生的转化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德育科研课题／个案分析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待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级主题班会主题和开设时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待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困难学生名单及基本情况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8:00Z</dcterms:created>
  <dc:creator>gz</dc:creator>
  <dc:description/>
  <cp:keywords/>
  <dc:language>en-US</dc:language>
  <cp:lastModifiedBy>gz</cp:lastModifiedBy>
  <dcterms:modified xsi:type="dcterms:W3CDTF">2014-09-13T03:53:00Z</dcterms:modified>
  <cp:revision>6</cp:revision>
  <dc:subject/>
  <dc:title>格致中学2007年度第二学期    班主任工作计划</dc:title>
</cp:coreProperties>
</file>