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>三</w:t>
      </w:r>
      <w:r>
        <w:rPr>
          <w:b/>
          <w:bCs/>
          <w:u w:val="single"/>
        </w:rPr>
        <w:t>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5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艳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心怡、王晟劼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蕙夫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方法不正确、学习态度不好。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点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1"/>
                <w:szCs w:val="20"/>
              </w:rPr>
              <w:t>物理班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015</w:t>
            </w:r>
            <w:r>
              <w:rPr>
                <w:sz w:val="21"/>
                <w:szCs w:val="20"/>
              </w:rPr>
              <w:t>届</w:t>
            </w:r>
            <w:r>
              <w:rPr>
                <w:sz w:val="21"/>
                <w:szCs w:val="20"/>
              </w:rPr>
              <w:t>7</w:t>
            </w:r>
            <w:r>
              <w:rPr>
                <w:sz w:val="21"/>
                <w:szCs w:val="20"/>
              </w:rPr>
              <w:t>班是物理平行班，共有学生</w:t>
            </w:r>
            <w:r>
              <w:rPr>
                <w:sz w:val="21"/>
                <w:szCs w:val="20"/>
              </w:rPr>
              <w:t>34</w:t>
            </w:r>
            <w:r>
              <w:rPr>
                <w:sz w:val="21"/>
                <w:szCs w:val="20"/>
              </w:rPr>
              <w:t>人（在籍生</w:t>
            </w: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人，借读生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人），其中男生</w:t>
            </w:r>
            <w:r>
              <w:rPr>
                <w:sz w:val="21"/>
                <w:szCs w:val="20"/>
              </w:rPr>
              <w:t>23</w:t>
            </w:r>
            <w:r>
              <w:rPr>
                <w:sz w:val="21"/>
                <w:szCs w:val="20"/>
              </w:rPr>
              <w:t>人、女生</w:t>
            </w:r>
            <w:r>
              <w:rPr>
                <w:sz w:val="21"/>
                <w:szCs w:val="20"/>
              </w:rPr>
              <w:t>11</w:t>
            </w:r>
            <w:r>
              <w:rPr>
                <w:sz w:val="21"/>
                <w:szCs w:val="20"/>
              </w:rPr>
              <w:t>人，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人（在籍生）有出国留学意向。学期之初，四总年级（物理班）前</w:t>
            </w:r>
            <w:r>
              <w:rPr>
                <w:sz w:val="21"/>
                <w:szCs w:val="20"/>
              </w:rPr>
              <w:t>60</w:t>
            </w:r>
            <w:r>
              <w:rPr>
                <w:sz w:val="21"/>
                <w:szCs w:val="20"/>
              </w:rPr>
              <w:t>有</w:t>
            </w:r>
            <w:r>
              <w:rPr>
                <w:sz w:val="21"/>
                <w:szCs w:val="20"/>
              </w:rPr>
              <w:t>8</w:t>
            </w:r>
            <w:r>
              <w:rPr>
                <w:sz w:val="21"/>
                <w:szCs w:val="20"/>
              </w:rPr>
              <w:t>人；四总年级后</w:t>
            </w: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有</w:t>
            </w:r>
            <w:r>
              <w:rPr>
                <w:sz w:val="21"/>
                <w:szCs w:val="20"/>
              </w:rPr>
              <w:t>5</w:t>
            </w:r>
            <w:r>
              <w:rPr>
                <w:sz w:val="21"/>
                <w:szCs w:val="20"/>
              </w:rPr>
              <w:t>人；班级精神已初步形成，但是部分学生上进心不强，集体荣誉感不够。</w:t>
            </w:r>
            <w:r>
              <w:rPr>
                <w:rFonts w:cs="Calibri" w:eastAsia="Calibri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深化全体学子对学习力的理解。采用各种活动促进学生理解学习力应包括的诸多方面，保证全体学子明确自我的专注力、观察力、记忆力、想象力、创新力的不足与发展方向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科学”学习系列活动。选取年级前列同学，在班级开展为期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个月的“学霸”学习经验交流活动。通过交流、借鉴、学习，打造全体同学的科学学习氛围，提升全体学生“科学”学习意识和“科学”发展能力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28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ascii="Calibri" w:hAnsi="Calibri" w:cs="Calibri"/>
              </w:rPr>
              <w:t>健全小组工作制。在班会、班刊、板报、卫生、团日等活动及学校、班级重大活动中坚持小组工作制，全面实行任务承包制、组长轮流制、小组工作考核点评制等小组工作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建设“结对互助小组”。以学习结对互助小组建设为抓手，突出班级“学习共同体”建设，注重对全体学子非智力因素的开发和强化，培养班级团结互助、努力争先的氛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以学校综合评价体系建设为抓手，全面、深入、持续推动全体学子的综合能力建设。过程中，坚持活动推进、项目推进，针对不同层面的学生进行有区别的针对性引导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创办班级期刊。拟开设“小编导读”、“班级动态”、“今日悦读”、“原创地带”、“饕餮视野”等板块，使班级期刊成为全体七班学生的日常生活直播间和精神生活归宿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user</cp:lastModifiedBy>
  <dcterms:modified xsi:type="dcterms:W3CDTF">2014-09-02T01:54:00Z</dcterms:modified>
  <cp:revision>26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