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班班主任工作计划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.9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2015.1  </w:t>
      </w:r>
      <w:r>
        <w:rPr>
          <w:b/>
          <w:bCs/>
        </w:rPr>
        <w:t>徐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5"/>
        <w:gridCol w:w="225"/>
        <w:gridCol w:w="210"/>
        <w:gridCol w:w="30"/>
        <w:gridCol w:w="165"/>
        <w:gridCol w:w="300"/>
        <w:gridCol w:w="495"/>
        <w:gridCol w:w="360"/>
        <w:gridCol w:w="255"/>
        <w:gridCol w:w="135"/>
        <w:gridCol w:w="735"/>
        <w:gridCol w:w="150"/>
        <w:gridCol w:w="870"/>
        <w:gridCol w:w="300"/>
        <w:gridCol w:w="795"/>
        <w:gridCol w:w="810"/>
        <w:gridCol w:w="870"/>
        <w:gridCol w:w="653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班级基本情况分析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额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男生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女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郊县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团员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在籍学生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借读生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低保生名单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佳伟、王佳茗</w:t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体育免修名单</w:t>
            </w:r>
          </w:p>
        </w:tc>
        <w:tc>
          <w:tcPr>
            <w:tcW w:w="6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袁师成（心肌炎）</w:t>
            </w:r>
          </w:p>
        </w:tc>
      </w:tr>
      <w:tr>
        <w:trPr>
          <w:trHeight w:val="70" w:hRule="atLeast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特殊学生名单及说明（心理关注生、行为偏差生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单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宋子恒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父母离异，父亲不管，母亲在外地，曾因心理问题申请休学，后母亲强烈要求撤销申请，家庭环境严重影响学生的学习生活态度，导致其心理及行为均出现不同程度的偏差，作业不交，早退，早恋等</w:t>
            </w:r>
          </w:p>
        </w:tc>
      </w:tr>
      <w:tr>
        <w:trPr>
          <w:trHeight w:val="348" w:hRule="atLeast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郁扬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家庭条件优越，导致学生缺乏学习动力，且本身基础较差，缺乏学习能力，经常作业抄袭、上课睡觉、迟到等</w:t>
            </w:r>
          </w:p>
        </w:tc>
      </w:tr>
      <w:tr>
        <w:trPr>
          <w:trHeight w:val="3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特点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三化学班（平行班）</w:t>
            </w:r>
          </w:p>
        </w:tc>
      </w:tr>
      <w:tr>
        <w:trPr>
          <w:trHeight w:val="107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班级现状及存在问题</w:t>
            </w:r>
          </w:p>
        </w:tc>
        <w:tc>
          <w:tcPr>
            <w:tcW w:w="7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  <w:t>经过一个学期的调整和相互适应，班级整体已经初步形成稳定、向上的良好班风和学风，但大多数同学处于安于现状，缺乏冲刺高三的拼搏奋斗精神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存在问题：</w:t>
            </w:r>
            <w:r>
              <w:rPr/>
              <w:t>1</w:t>
            </w:r>
            <w:r>
              <w:rPr/>
              <w:t>、英语偏科现象极其严重，且新换英语老师，适应需时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2</w:t>
            </w:r>
            <w:r>
              <w:rPr/>
              <w:t>、装模做样学习现象，零散时间不会利用，学习状态浮躁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3</w:t>
            </w:r>
            <w:r>
              <w:rPr/>
              <w:t>、大多数学生缺乏自主学习复习整理的方法和能力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4</w:t>
            </w:r>
            <w:r>
              <w:rPr/>
              <w:t>、学习共同体梯队建设不足，后进生较多，资优生带头作用不明显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5</w:t>
            </w:r>
            <w:r>
              <w:rPr/>
              <w:t>、班级人数为全年级最多，且综合排名在加试化学考生中较后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本学期主题教育设想</w:t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/>
            </w:pPr>
            <w:r>
              <w:rPr/>
              <w:t>以文明班级评比为依托规范班级日常管理，强调高三学生日常行规的持续性、规范化要求对班风、学风，包括学生自身学习习惯、态度培养中所起的重要积极作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以班级值日班长管理制度为载体，坚持班级常态化管理的同时，进一步扩大班级干部培养的深度和广度，力求挖掘学生和班集体的潜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确立班集体目标，培养学生自我定位、自我规划的目标管理能力，强化学生的个别化教育、重点解决后进生拖底等问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在确保高三学习第一位的前提下，鼓励学生合理分配时间，劳逸结合，参加学校的各类活动，如篮球赛、运动会、校庆主题活动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关注学生第一轮复习阶段、瓶颈期、考前冲刺阶段的思想教育，对可能出现的焦虑、消极、疲态、逆反等心理状态联合家长及时沟通、干预、疏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利用班会分组展开班级活动，主题包括探讨社会文化热点、学习共同体学法交流、化学班特色价值观教育、高三备考动员心理方法指导等，通过主题活动展开激发学生学习动力并深入强化班级内在凝聚力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共同体活动思路</w:t>
            </w:r>
          </w:p>
        </w:tc>
      </w:tr>
      <w:tr>
        <w:trPr>
          <w:trHeight w:val="157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rPr/>
            </w:pPr>
            <w:r>
              <w:rPr/>
              <w:t>基于高三年级的学习特点及班级现状，强调第一轮复习的关键性作用，以个案为抓手解决班级整体在学习习惯、态度上还存在的个别问题，推动更加积极向上、严谨务实的班级学风建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重视练习课自主学习、自我检测的作用，培养学生自主独立思考问题的能力，强调本学期学习效率、补缺补差的重要性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利用班会课重点展开学生为主体的学法交流，尤以英语为先，尝试“好带差两头抓”的学习共同体培养模式，通过方法指导和内驱力影响双管齐下，务求最大程度的减少英语的短板效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  <w:t>结合每一次月考等重要考试，跟踪分析学生学习成绩和学习状态，分阶段制订学习计划和目标，并适时进行总结归纳，培养学生自我剖析的能力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文化特色（温馨教室）建设方案</w:t>
            </w:r>
          </w:p>
        </w:tc>
      </w:tr>
      <w:tr>
        <w:trPr>
          <w:trHeight w:val="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  <w:t>基于化学班特色，展开化学核心价值观培养形成的主题教育活动，利用化学史、化学实验探究、化学实际应用等问题的深入挖掘发挥学科德育作用，同时也作为温馨教室、班级网页建设的主要内容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5:00Z</dcterms:created>
  <dc:creator>gz</dc:creator>
  <dc:description/>
  <cp:keywords/>
  <dc:language>en-US</dc:language>
  <cp:lastModifiedBy>雨林木风</cp:lastModifiedBy>
  <dcterms:modified xsi:type="dcterms:W3CDTF">2014-09-10T03:23:00Z</dcterms:modified>
  <cp:revision>13</cp:revision>
  <dc:subject/>
  <dc:title>高_________（     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