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格致中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度第一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李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级学生总人数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男生人数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女生人数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班级现状分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集体形成两年，整个班级有着较强的上进心和集体荣誉感。同学间互帮互助，形成自主学习的氛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别学生学习上还存在惰性，有拖拉现象，需时时关心督促，与家长保持联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参加物理竞赛集训，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初全国中学生物理竞赛中全员进入复赛；三人参加数学竞赛集训。较长时间的停课可能对部分学生的文化课学习造成影响，需要之后及时了解学习动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风建设：继续以互助学习为宗旨，各学习小组中非集训同学帮助集训同学的文化课学习，集训同学帮助非集训同学的物理学习，以维持与提升班级总体学习成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为理科班，更要注重培养学生坚毅的品格，以“求真尚美，励志笃行”要求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迎接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周年校庆，学习校史，寻访身边的格致校友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工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班级管理不松懈，向严谨高效要质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对班委干部的自主管理的要求提高，增强干部的责任心与做事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与家长保持联系，及时了解学生动态，反馈学生意见、建议。经常与学生交流思想，特别是生活、学习有困难的学生，以家访、谈心等方式，进行心理品质教育，做好学生的心理指导工作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虽然是毕业班学生，还是</w:t>
            </w:r>
            <w:r>
              <w:rPr>
                <w:sz w:val="24"/>
              </w:rPr>
              <w:t>鼓励学生积极参加学校时间活动，一方面增强班级的凝聚力，一方面能尽可能丰富学习生活，减轻毕业班学生压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利用校庆契机，增强学生的爱校情怀，努力学习，为母校增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特色工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培养学生的自主学习能力，增强团结互助学习的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gz</dc:creator>
  <dc:description/>
  <cp:keywords/>
  <dc:language>en-US</dc:language>
  <cp:lastModifiedBy>1234</cp:lastModifiedBy>
  <dcterms:modified xsi:type="dcterms:W3CDTF">2014-09-10T05:14:00Z</dcterms:modified>
  <cp:revision>5</cp:revision>
  <dc:subject/>
  <dc:title>格致中学 2010年度第二学期    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