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格致中学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第一学期班主任工作计划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二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班主任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华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现状分析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人、其中男生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人、女生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人、少数民族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人、住宿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优点：</w:t>
            </w:r>
            <w:r>
              <w:rPr>
                <w:rFonts w:ascii="宋体;SimSun" w:hAnsi="宋体;SimSun" w:cs="宋体;SimSun"/>
                <w:sz w:val="24"/>
              </w:rPr>
              <w:t>班级制度建设有成效，初步形成了良好的班风和学风，班干部管理班级积极性高，学生</w:t>
            </w:r>
            <w:r>
              <w:rPr>
                <w:color w:val="000000"/>
                <w:sz w:val="24"/>
              </w:rPr>
              <w:t>对班级有强烈的认同感和荣誉感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不足：</w:t>
            </w:r>
            <w:r>
              <w:rPr>
                <w:sz w:val="24"/>
              </w:rPr>
              <w:t>学生自学能力不强，综合素养薄弱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sinsun;Courier New" w:hAnsi="sinsun;Courier New" w:cs="sinsun;Courier New"/>
                <w:color w:val="000000"/>
                <w:sz w:val="24"/>
              </w:rPr>
            </w:pPr>
            <w:r>
              <w:rPr>
                <w:b/>
                <w:sz w:val="24"/>
              </w:rPr>
              <w:t>总体目标：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充分利用格致中学综合素养评价体系，以此引导学生根据自身实际，不断拓展自己，锻炼自己，发展个性、提升综合素养；继续利用悦苗社平台，发挥我班志愿者团队精神，奉献爱心，回报社会。总之，</w:t>
            </w:r>
            <w:r>
              <w:rPr>
                <w:rFonts w:ascii="sinsun;Courier New" w:hAnsi="sinsun;Courier New" w:cs="sinsun;Courier New"/>
                <w:color w:val="000000"/>
                <w:sz w:val="24"/>
              </w:rPr>
              <w:t>在学习不断进步的基础上，学生的各种素养和能力得到有效提升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常规工作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贯彻落实学校德育方针政策，</w:t>
            </w:r>
            <w:r>
              <w:rPr>
                <w:color w:val="000000"/>
                <w:sz w:val="24"/>
              </w:rPr>
              <w:t>以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学习共同体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为抓手，以学生自我管理为重要培养方向，促进班级工作都朝着积极方向发展，力求形成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好带差、互帮助、共提高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的良好班风。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多钟激励机制，鼓励学生勤学、会学、乐学。加强学生的安全法制教育，搜集多样材料，利用各种条件，开展好德育活动，培养学生健全的人格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特色工作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保持较好的家校沟通，对学习困难学生联合任课教师寻找对策，进行针对性辅导；</w:t>
            </w:r>
            <w:r>
              <w:rPr>
                <w:sz w:val="24"/>
              </w:rPr>
              <w:t>开展“说出心里的困惑——师生对话、共寻发展”主题活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/>
                <w:sz w:val="24"/>
              </w:rPr>
              <w:t>德育科研课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学生随笔、社会热点对学生身心发展做动态的跟踪研究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班会主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题：开展“中国梦、我的梦”主题教育活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 w:val="24"/>
              </w:rPr>
              <w:t>学习困难学生名单及基本情况介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殷浩然、沈童、瞿正政：三位同学属于在籍学生，高一补考不及格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与教导处签署了试读协议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nsun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nsun;Courier New" w:hAnsi="sinsun;Courier New" w:cs="sinsun;Courier New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一6班主任工作计划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1:00Z</dcterms:created>
  <dc:creator>张华中</dc:creator>
  <dc:description/>
  <dc:language>en-US</dc:language>
  <cp:lastModifiedBy>gz张华中</cp:lastModifiedBy>
  <dcterms:modified xsi:type="dcterms:W3CDTF">2014-09-15T02:01:00Z</dcterms:modified>
  <cp:revision>2</cp:revision>
  <dc:subject/>
  <dc:title>格致中学   年度第  学期班主任工作计划</dc:title>
</cp:coreProperties>
</file>