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欧文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是一个</w:t>
            </w:r>
            <w:r>
              <w:rPr>
                <w:rFonts w:ascii="Arial" w:hAnsi="Arial" w:cs="Arial"/>
                <w:sz w:val="21"/>
                <w:szCs w:val="21"/>
              </w:rPr>
              <w:t>和谐快乐、昂扬进取的班级。</w:t>
            </w:r>
            <w:r>
              <w:rPr>
                <w:sz w:val="21"/>
                <w:szCs w:val="21"/>
              </w:rPr>
              <w:t>同学们</w:t>
            </w:r>
            <w:r>
              <w:rPr>
                <w:sz w:val="21"/>
                <w:szCs w:val="21"/>
              </w:rPr>
              <w:t>都很活泼可爱，能够在集体活动中团结一心，在学习中互相帮助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摸底考</w:t>
            </w:r>
            <w:r>
              <w:rPr/>
              <w:t>结束后，一些学生</w:t>
            </w:r>
            <w:r>
              <w:rPr/>
              <w:t>因为</w:t>
            </w:r>
            <w:r>
              <w:rPr/>
              <w:t>成绩的缘故心理上有较大落差，</w:t>
            </w:r>
            <w:r>
              <w:rPr/>
              <w:t>班主任</w:t>
            </w:r>
            <w:r>
              <w:rPr/>
              <w:t>此时应该及时针对这部分学生进行心理疏导，力求</w:t>
            </w:r>
            <w:r>
              <w:rPr/>
              <w:t>使</w:t>
            </w:r>
            <w:r>
              <w:rPr/>
              <w:t>这部分学生在以后的学习中</w:t>
            </w:r>
            <w:r>
              <w:rPr/>
              <w:t>可以</w:t>
            </w:r>
            <w:r>
              <w:rPr/>
              <w:t>化压力为动力，取得更好的成绩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有两个</w:t>
            </w:r>
            <w:r>
              <w:rPr/>
              <w:t>特殊的日子，祖国将迎来</w:t>
            </w:r>
            <w:r>
              <w:rPr/>
              <w:t>65</w:t>
            </w:r>
            <w:r>
              <w:rPr/>
              <w:t>周年</w:t>
            </w:r>
            <w:r>
              <w:rPr/>
              <w:t>华诞，而格致中学</w:t>
            </w:r>
            <w:r>
              <w:rPr/>
              <w:t>也将</w:t>
            </w:r>
            <w:r>
              <w:rPr/>
              <w:t>迎来</w:t>
            </w:r>
            <w:r>
              <w:rPr/>
              <w:t>140</w:t>
            </w:r>
            <w:r>
              <w:rPr/>
              <w:t>周年</w:t>
            </w:r>
            <w:r>
              <w:rPr/>
              <w:t>校庆。</w:t>
            </w:r>
            <w:r>
              <w:rPr/>
              <w:t>为了</w:t>
            </w:r>
            <w:r>
              <w:rPr/>
              <w:t>迎接这</w:t>
            </w:r>
            <w:r>
              <w:rPr/>
              <w:t>两</w:t>
            </w:r>
            <w:r>
              <w:rPr/>
              <w:t>个喜庆的日子，</w:t>
            </w:r>
            <w:r>
              <w:rPr/>
              <w:t>高一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班</w:t>
            </w:r>
            <w:r>
              <w:rPr/>
              <w:t>的全体同学将在本学期</w:t>
            </w:r>
            <w:r>
              <w:rPr/>
              <w:t>召开</w:t>
            </w:r>
            <w:r>
              <w:rPr/>
              <w:t>爱国主义主题的班</w:t>
            </w:r>
            <w:r>
              <w:rPr/>
              <w:t>会</w:t>
            </w:r>
            <w:r>
              <w:rPr/>
              <w:t>，通过</w:t>
            </w:r>
            <w:r>
              <w:rPr/>
              <w:t>活动</w:t>
            </w:r>
            <w:r>
              <w:rPr/>
              <w:t>来增加大家的爱国主义热情。</w:t>
            </w:r>
            <w:r>
              <w:rPr/>
              <w:t>并</w:t>
            </w:r>
            <w:r>
              <w:rPr/>
              <w:t>对格致中学的校史进行学习，</w:t>
            </w:r>
            <w:r>
              <w:rPr/>
              <w:t>增强</w:t>
            </w:r>
            <w:r>
              <w:rPr/>
              <w:t>自己对于学校的荣誉感和归属感，并</w:t>
            </w:r>
            <w:r>
              <w:rPr/>
              <w:t>为</w:t>
            </w:r>
            <w:r>
              <w:rPr/>
              <w:t>即将到来的校庆贡献自己的一份力量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18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班级</w:t>
            </w:r>
            <w:r>
              <w:rPr/>
              <w:t>里开展学习小组，小组内的同学定期的汇报学习近况，每组同学中都包含至少一名较为优秀的学生，组内同学互帮互助</w:t>
            </w:r>
            <w:r>
              <w:rPr/>
              <w:t>，</w:t>
            </w:r>
            <w:r>
              <w:rPr/>
              <w:t>相互竞赛，可以提高学生学习的积极性，形成良性竞争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</w:t>
            </w:r>
            <w:r>
              <w:rPr/>
              <w:t>同学们积极参与到社会实践中，并把自己的行为及时的录入综合评价体统，</w:t>
            </w:r>
            <w:r>
              <w:rPr/>
              <w:t>教师</w:t>
            </w:r>
            <w:r>
              <w:rPr/>
              <w:t>会按时为学生的行为进行确认，希望</w:t>
            </w:r>
            <w:r>
              <w:rPr/>
              <w:t>每一位同学</w:t>
            </w:r>
            <w:r>
              <w:rPr/>
              <w:t>都可以成为品学兼优、德才兼备的好学生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置温馨教室首先要把教室打扫干净。张贴卫生工作安排、卫生竞赛，向学生们宣传卫生常识，给学生</w:t>
            </w:r>
            <w:r>
              <w:rPr/>
              <w:t>营造一个</w:t>
            </w:r>
            <w:r>
              <w:rPr/>
              <w:t>干净整洁</w:t>
            </w:r>
            <w:r>
              <w:rPr/>
              <w:t>的学习环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班级两侧墙壁</w:t>
            </w:r>
            <w:r>
              <w:rPr/>
              <w:t>张贴学生们军训</w:t>
            </w:r>
            <w:r>
              <w:rPr/>
              <w:t>时</w:t>
            </w:r>
            <w:r>
              <w:rPr/>
              <w:t>的照片，提醒同学们时刻牢记组织性纪律性，并在墙上</w:t>
            </w:r>
            <w:r>
              <w:rPr/>
              <w:t>张贴</w:t>
            </w:r>
            <w:r>
              <w:rPr/>
              <w:t>学生手书</w:t>
            </w:r>
            <w:r>
              <w:rPr/>
              <w:t>的</w:t>
            </w:r>
            <w:r>
              <w:rPr/>
              <w:t>名人名言，</w:t>
            </w:r>
            <w:r>
              <w:rPr/>
              <w:t>即</w:t>
            </w:r>
            <w:r>
              <w:rPr/>
              <w:t>让学生参与到教</w:t>
            </w:r>
            <w:r>
              <w:rPr/>
              <w:t>室</w:t>
            </w:r>
            <w:r>
              <w:rPr/>
              <w:t>布置中，又可以时刻提醒大家努力学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照学校统一要求，定时定期更换黑板报内容。黑板报的设计、书写、美工都由学生自己去完成，教师作好必要的指导工作。使黑板报充分发挥它的教育作用，并成为锻炼学生能力的一个有效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2:00Z</dcterms:created>
  <dc:creator>gz</dc:creator>
  <dc:description/>
  <cp:keywords/>
  <dc:language>en-US</dc:language>
  <cp:lastModifiedBy>yuer chen</cp:lastModifiedBy>
  <dcterms:modified xsi:type="dcterms:W3CDTF">2014-09-14T13:03:00Z</dcterms:modified>
  <cp:revision>3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