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格致中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一学期班主任工作计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一（</w:t>
      </w:r>
      <w:r>
        <w:rPr>
          <w:sz w:val="24"/>
        </w:rPr>
        <w:t>5</w:t>
      </w:r>
      <w:r>
        <w:rPr>
          <w:sz w:val="24"/>
        </w:rPr>
        <w:t>）班叶开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学期围绕学校的重点工作以节庆活动为载体，开展“温馨校园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格致幸福行”主题系列活动。以迎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周年校庆、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周年国庆、甲午海战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周年，开展“中国梦、我的梦”主题教育活动，结合时政教育为</w:t>
      </w:r>
      <w:r>
        <w:rPr>
          <w:rFonts w:ascii="宋体;SimSun" w:hAnsi="宋体;SimSun" w:cs="宋体;SimSun"/>
        </w:rPr>
        <w:t>契机。</w:t>
      </w:r>
      <w:r>
        <w:rPr>
          <w:rFonts w:ascii="宋体;SimSun" w:hAnsi="宋体;SimSun" w:cs="宋体;SimSun"/>
        </w:rPr>
        <w:t>进一步加强班风，学风建设，提高德育教育的质量，注重学生的全面发展，更好的完成学校各项任务。根据学校的指导思想和德育处工作要求，现制定如下班主任计划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一、常规工作（配合年级组工作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推进温馨教室的建设工作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“洁、齐、美”为温馨教室硬件建设的主导目标，在两周时间内完成达标任务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围绕温馨教室建设要求，进一步融洽师生关系、生生关系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围绕如何做老师“心目中的好学生”做同学“心目中的好同学”为主题开展讨论活动，以此来进一步融洽师生关系、生生关系。</w:t>
      </w:r>
    </w:p>
    <w:p>
      <w:pPr>
        <w:pStyle w:val="Normal"/>
        <w:spacing w:lineRule="exact" w:line="440"/>
        <w:rPr/>
      </w:pPr>
      <w:r>
        <w:rPr>
          <w:szCs w:val="21"/>
        </w:rPr>
        <w:t>2</w:t>
      </w:r>
      <w:r>
        <w:rPr>
          <w:szCs w:val="21"/>
        </w:rPr>
        <w:t>．完善值日班长制度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实行值日班长的轮值制度，结合</w:t>
      </w:r>
      <w:r>
        <w:rPr>
          <w:color w:val="431716"/>
          <w:szCs w:val="21"/>
        </w:rPr>
        <w:t>“谋班级发展之道</w:t>
      </w:r>
      <w:r>
        <w:rPr>
          <w:color w:val="431716"/>
          <w:szCs w:val="21"/>
        </w:rPr>
        <w:t>,</w:t>
      </w:r>
      <w:r>
        <w:rPr>
          <w:color w:val="431716"/>
          <w:szCs w:val="21"/>
        </w:rPr>
        <w:t>献班级创新之策”</w:t>
      </w:r>
      <w:r>
        <w:rPr>
          <w:szCs w:val="21"/>
        </w:rPr>
        <w:t>的精神以最大限度为学生提供锻炼和表现的机会。值日班长不但要管理好班级的一日常规工作，协调好班级工作的方方面面，而且要严肃认真地做好班级日志记录，从班风班貌建设入手，狠抓班级学风建设，肯定进步，指出不足并提出改进意见，为班级每周的班会总结提供有依据的素材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建全学生自律委员会制度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建全班级学生自律委员会制度，每学期对班级全体干部进行一次公开考评。意在改进班级干部现状，提高干部服务意识和自律意识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szCs w:val="21"/>
        </w:rPr>
        <w:t>4</w:t>
      </w:r>
      <w:r>
        <w:rPr>
          <w:szCs w:val="21"/>
        </w:rPr>
        <w:t>．常规教育工作长抓不懈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对照格致中学生常规条例，利用班会课等有效时间在学生中进行认真的分组讨论，让每一个学生都明确：我应怎样做一个合格的格致人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期中考试之前召开一次“格致学子理想与目标”的主题班会，探讨“格致学子形象”标准，拟定各班班风建设目标。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二、重点工作（班级重点工作）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．组建得力班干部队伍、建设新的班集体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高一是高中的起始年级，高一（</w:t>
      </w:r>
      <w:r>
        <w:rPr>
          <w:szCs w:val="21"/>
        </w:rPr>
        <w:t>5</w:t>
      </w:r>
      <w:r>
        <w:rPr>
          <w:szCs w:val="21"/>
        </w:rPr>
        <w:t>）班是一个全新的班级。班级总人数</w:t>
      </w:r>
      <w:r>
        <w:rPr>
          <w:szCs w:val="21"/>
        </w:rPr>
        <w:t>36</w:t>
      </w:r>
      <w:r>
        <w:rPr>
          <w:szCs w:val="21"/>
        </w:rPr>
        <w:t>人，由政法哲、环境工程和生化工程三个模块合班，女生</w:t>
      </w:r>
      <w:r>
        <w:rPr>
          <w:szCs w:val="21"/>
        </w:rPr>
        <w:t>27</w:t>
      </w:r>
      <w:r>
        <w:rPr>
          <w:szCs w:val="21"/>
        </w:rPr>
        <w:t>人，男生仅</w:t>
      </w:r>
      <w:r>
        <w:rPr>
          <w:szCs w:val="21"/>
        </w:rPr>
        <w:t>9</w:t>
      </w:r>
      <w:r>
        <w:rPr>
          <w:szCs w:val="21"/>
        </w:rPr>
        <w:t>人，其中，还有两位上届因病休学学生。所以，本学期摆在第一位要做的重要事情是组建得力的班干部队伍、建设优秀的班集体。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选拔、培养一批优秀、能力强、肯干事、愿为班级为同学服务的同学担任班干部，组建一支道德觉悟高、工作能力强、学习成绩优秀、凝聚力强的班干部队伍；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做好班干部的分工，力争分工明确、责任到人；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增强班级凝聚力。开展形式多样的活动，打破原先的班级界限，增强原先不同班级同学间的交流与沟通，增加班级的凝聚力。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2</w:t>
      </w:r>
      <w:r>
        <w:rPr>
          <w:b/>
          <w:szCs w:val="21"/>
        </w:rPr>
        <w:t>．与任课教师多沟通、多联系、多协调，形成教育教学共同体；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与家长建立联系，形成家校共同体；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制定班级各项规章制度，强化规则意识。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组织全班同学民主讨论，增强共识，明确版规班纪的重要性，明确哪些可以做、哪些不可以做，违反规则当受何处罚等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民主讨论制定出班级的各项规章制度，主要是出勤请假制度、课堂纪律、作业、对手机的管理等方面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增强全班同学的学习意识、学习紧迫感，优化学习方法，加强学习共同体的建设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请我以前的优秀学生来格致与全班同学沟通交流如何度过高中三年、如何高效学习、如何补缺、如何巩固优势学科等，希望通过榜样引领，增强同学的学习意识、学习的紧迫感，优化学习方法。有计划，有目的地指导学生掌握合理的学习方法，形成良好的学习习惯，并以此来提高学习效率，以此促进班风与学风建设。加强学习共同体建设，狠抓班级学习共同体的活动。在班级形成一般以四人为一小组的学习共同体，合理搭配各小组内成员，在组长的带领下，可以把课堂讨论内容在小组内得到合理的课外延伸。本学期的重点在于交流经验、树立典型，以此促进学习共同体朝着有效务实的方向发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适应高考</w:t>
      </w:r>
      <w:r>
        <w:rPr>
          <w:rFonts w:ascii="宋体;SimSun" w:hAnsi="宋体;SimSun" w:cs="宋体;SimSun"/>
          <w:b/>
        </w:rPr>
        <w:t>改革要求</w:t>
      </w:r>
      <w:r>
        <w:rPr>
          <w:rFonts w:ascii="宋体;SimSun" w:hAnsi="宋体;SimSun" w:cs="宋体;SimSun"/>
          <w:b/>
        </w:rPr>
        <w:t>，提升学生学习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新的一年里，我们的教学重点</w:t>
      </w:r>
      <w:r>
        <w:rPr>
          <w:rFonts w:ascii="宋体;SimSun" w:hAnsi="宋体;SimSun" w:cs="宋体;SimSun"/>
        </w:rPr>
        <w:t>无疑是要进一步</w:t>
      </w:r>
      <w:r>
        <w:rPr>
          <w:rFonts w:ascii="宋体;SimSun" w:hAnsi="宋体;SimSun" w:cs="宋体;SimSun"/>
        </w:rPr>
        <w:t>探索随着教学改革而带来的如何提升学生全面学习力的问题。</w:t>
      </w:r>
      <w:r>
        <w:rPr>
          <w:rFonts w:ascii="宋体;SimSun" w:hAnsi="宋体;SimSun" w:cs="宋体;SimSun"/>
        </w:rPr>
        <w:t>学生学习力的提升固然离不开全体教师的引导，但提升到何种高度决定因素还在于学生是否把“提升”内化为一种自身的需求。在新进班级中打造学习共同体，无论对学生学习能力还是构筑本班级的文化特色，都有非常重要的作用。我们</w:t>
      </w:r>
      <w:r>
        <w:rPr>
          <w:rFonts w:ascii="宋体;SimSun" w:hAnsi="宋体;SimSun" w:cs="宋体;SimSun"/>
        </w:rPr>
        <w:t>班级将立足创新班特色，通过积极开展各项活动来锻炼学生，培养学生，让他们在基础课，拓展课的实践中，紧跟教师步伐，完成初高中衔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提升</w:t>
      </w:r>
      <w:r>
        <w:rPr>
          <w:rFonts w:ascii="宋体;SimSun" w:hAnsi="宋体;SimSun" w:cs="宋体;SimSun"/>
        </w:rPr>
        <w:t>学习</w:t>
      </w:r>
      <w:r>
        <w:rPr>
          <w:rFonts w:ascii="宋体;SimSun" w:hAnsi="宋体;SimSun" w:cs="宋体;SimSun"/>
        </w:rPr>
        <w:t>品质。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7.</w:t>
      </w:r>
      <w:r>
        <w:rPr>
          <w:b/>
          <w:szCs w:val="21"/>
        </w:rPr>
        <w:t>加强班级劳动、卫生、纪律、两操等常规工作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szCs w:val="21"/>
        </w:rPr>
        <w:t>责任到人，人人有事做、人人有活干，全面加强班级劳动、卫生、纪律、两操等常规工作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重视班级优等生的培养</w:t>
      </w:r>
      <w:r>
        <w:rPr>
          <w:szCs w:val="21"/>
        </w:rPr>
        <w:t>，对他们要有具体的要求。突出一本“临界生”转优工作。根据各人的具体情况制定相应的措施。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严整课堂纪律及考风考纪</w:t>
      </w:r>
      <w:r>
        <w:rPr>
          <w:szCs w:val="21"/>
        </w:rPr>
        <w:t>，力求使学生拥有良好的学习环境，在公平公正的考试机制下努力学习。</w:t>
      </w:r>
    </w:p>
    <w:p>
      <w:pPr>
        <w:pStyle w:val="Normal"/>
        <w:spacing w:lineRule="auto" w:line="360"/>
        <w:ind w:left="103" w:hanging="103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</w:rPr>
        <w:t>积极参与社会实践，丰富学生社团活动、</w:t>
      </w:r>
      <w:r>
        <w:rPr>
          <w:b/>
          <w:szCs w:val="21"/>
        </w:rPr>
        <w:t>激发社团工作热情，促进社团的更新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年级是学生在各个方面发展的黄金时期，在本学期工作中，要致力组织学生参与社会实践活动，将形成课内，课外，学校，社会合作互动的一体化的社会实践活动融入班级管理。引导学生参与学校社团活动，通过社团活动，增强学生综合实力，提高自身素质。同时积极配合学校和社区的各项服务活动。本学期</w:t>
      </w:r>
      <w:r>
        <w:rPr>
          <w:rFonts w:ascii="宋体;SimSun" w:hAnsi="宋体;SimSun" w:cs="宋体;SimSun"/>
        </w:rPr>
        <w:t>我们团支部将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上届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>一起合作，共同完成走出伊甸园社团项目。</w:t>
      </w:r>
    </w:p>
    <w:p>
      <w:pPr>
        <w:pStyle w:val="Normal"/>
        <w:spacing w:lineRule="auto" w:line="360"/>
        <w:ind w:left="103" w:firstLine="315"/>
        <w:rPr>
          <w:szCs w:val="21"/>
        </w:rPr>
      </w:pPr>
      <w:r>
        <w:rPr>
          <w:szCs w:val="21"/>
        </w:rPr>
        <w:t>班班主任老师要根据学生实际，指导他们积极参加校德育处和校团委开设的各种社团，在进一步培养学生个性特长的同时提供彰显个人才能的机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加强学生心理指导，做好初高中衔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进入高中学习，学生会出现心理上的偏差，尤其是他们过去都是各个学校的优秀学生，在这样一个优秀生聚焦的学校，如何让他们重新找到自己的位置，同时对我们的学校和班级有文化认同感和归属感。</w:t>
      </w:r>
    </w:p>
    <w:p>
      <w:pPr>
        <w:pStyle w:val="Normal"/>
        <w:spacing w:lineRule="exact" w:line="440"/>
        <w:ind w:firstLine="422"/>
        <w:rPr/>
      </w:pPr>
      <w:r>
        <w:rPr>
          <w:b/>
          <w:szCs w:val="21"/>
        </w:rPr>
        <w:t>总之，一句话，本学期重点工作是全面增强新班级的凝聚力，整顿班风学风，增强学生的学习意识、进取精神，为高中三年奠基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三、具体工作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开学常规教育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月考、期中考、期末统考的动员与诚信教育、成绩单发放、与家长的联系与沟通；</w:t>
      </w:r>
    </w:p>
    <w:p>
      <w:pPr>
        <w:pStyle w:val="Normal"/>
        <w:spacing w:lineRule="exact" w:line="440"/>
        <w:rPr/>
      </w:pPr>
      <w:r>
        <w:rPr>
          <w:szCs w:val="21"/>
        </w:rPr>
        <w:t>3</w:t>
      </w:r>
      <w:r>
        <w:rPr>
          <w:szCs w:val="21"/>
        </w:rPr>
        <w:t>、国庆、校庆、秋游活动的组织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期评语的撰写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总之，全力配合学校和年级组的各项工作，全面加强新班级的班集体建设，增强班级凝聚力，整顿班风学风，力争打造一个班风学风优良、凝聚力强、蓬勃向上的新班级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right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3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54:00Z</dcterms:created>
  <dc:creator>User</dc:creator>
  <dc:description/>
  <cp:keywords/>
  <dc:language>en-US</dc:language>
  <cp:lastModifiedBy>DEEP IN</cp:lastModifiedBy>
  <dcterms:modified xsi:type="dcterms:W3CDTF">2014-09-14T08:15:00Z</dcterms:modified>
  <cp:revision>11</cp:revision>
  <dc:subject/>
  <dc:title>格致中学2008学年度第一学期高一年级工作计划</dc:title>
</cp:coreProperties>
</file>