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格致中学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学年度第一学期班主任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  雷振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高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班共有学生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，其中男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。住宿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其中男生住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女生住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团员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，非团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我们班有“文史语言”和“机械工程”两个模块组成，文理互补。本学期学校的节庆活动较多，如展“温馨校园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格致幸福行”，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周年校庆、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年国庆，纪念甲午海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周年，开展“中国梦、我的梦”主题教育活动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了响应学校的各项号召，加强班级各方面建设，促进学生的健康成长，现根据学校的指导思想和德育处工作要求，制定本学期班主任计划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做好军训小结工作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军训虽然已经结束，但是军训留下的资产是不容浪费的。如可以结合军训时发现内务问题，对学生进行养成教育进一步跟进。还可以根据军训的观察，推选或认定班干、团干及课代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认真做好班干及课代表选拔工作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最高境界就是不管，就是培养学生的自理能力。每一个学生都是班级管理的志愿者，但是班干和课代表是志愿者中的代表，他们是班级的中流砥柱，所以班干及课代表的选拔非常重要，好的开始就是成功的一半。我准备根据“自荐”“推荐”和“选举”三结合的方式选拔班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将温馨教室建设落到实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教室是温馨的，学生才会有归宿感；教室是温馨的，学生才会有源源不断的动力。我拟从以下几个方面做起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班级卫生检查，教室清洁每一天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召开住宿生会议，关心他们的在校生活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心他们的开学考和每一次月考成绩，做好小结和交流工作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召开主题班会，倾听学生的心声，引导学生成长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学生商讨建立班级管理规章，使班级管理形成共识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召开主题班会，对学生进行学法指导、理想教育、行为习惯教育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定期与家长交流，寻找与家长合作的最佳点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工作原则是无事不随便骚扰家长，一旦家长来电，抓紧交流；一旦发现学生存在的严重问题，班主任当及时与家长沟通；学生一旦取得进步，班主任也当及时向家长汇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经常与课任教师交流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任教师也是班级的管理者和教育者，我拟每个月甚至每周都寻找机会与课任教师沟通，倾听他们的管理建议，学习他们的管理经验，协助他们管理课堂，让课堂更加高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积极配合学校各科室和年级组做好各项工作，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学常规教育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月考、期中考、期末统考的动员与诚信教育、成绩单发放、与家长的联系与沟通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庆、校庆、秋游活动的组织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期评语的撰写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格致中学群龙竞雄，彩凤飞舞，我们高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只有学习学习再学习，谦卑谦卑再谦卑，才能不辱百年格致的英名，才能在格致温暖的怀抱中茁壮成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计划只是是粗略规划，我会根据学校要求和班级情况的变化及时调整。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28:00Z</dcterms:created>
  <dc:creator>User</dc:creator>
  <dc:description/>
  <dc:language>en-US</dc:language>
  <cp:lastModifiedBy>user</cp:lastModifiedBy>
  <dcterms:modified xsi:type="dcterms:W3CDTF">2014-09-14T15:29:00Z</dcterms:modified>
  <cp:revision>3</cp:revision>
  <dc:subject/>
  <dc:title>格致中学2008学年度第一学期高一年级工作计划</dc:title>
</cp:coreProperties>
</file>