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014</w:t>
      </w:r>
      <w:r>
        <w:rPr>
          <w:rFonts w:ascii="隶书" w:hAnsi="隶书" w:eastAsia="隶书"/>
          <w:sz w:val="28"/>
          <w:szCs w:val="28"/>
        </w:rPr>
        <w:t>届高三（</w:t>
      </w:r>
      <w:r>
        <w:rPr>
          <w:rFonts w:eastAsia="隶书" w:ascii="隶书" w:hAnsi="隶书"/>
          <w:sz w:val="28"/>
          <w:szCs w:val="28"/>
        </w:rPr>
        <w:t>12</w:t>
      </w:r>
      <w:r>
        <w:rPr>
          <w:rFonts w:ascii="隶书" w:hAnsi="隶书" w:eastAsia="隶书"/>
          <w:sz w:val="28"/>
          <w:szCs w:val="28"/>
        </w:rPr>
        <w:t>）班第二学期工作小结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班为选修地理和政治的文科混合班，其中男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人，在籍人数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。在刚刚结束的高考中，我班学生取得了较好的成绩，有一人考入交通大学，各有四名同学考入同济大学和华师大，与基础相比，我班在高考中还是取得了不错的进步。</w:t>
      </w:r>
    </w:p>
    <w:p>
      <w:pPr>
        <w:pStyle w:val="Normal"/>
        <w:ind w:firstLine="420"/>
        <w:jc w:val="left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本学期是高三同学在高中阶段的最后一个学期，为使同学们能考出好成绩，我</w:t>
      </w:r>
      <w:r>
        <w:rPr>
          <w:rFonts w:ascii="宋体;SimSun" w:hAnsi="宋体;SimSun" w:cs="宋体;SimSun"/>
          <w:kern w:val="0"/>
          <w:sz w:val="24"/>
          <w:szCs w:val="24"/>
        </w:rPr>
        <w:t>通过家访、家长会、班级活动等方式在校内外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明确当前学习目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端正学习态度。平时经常介绍名校的入取分数，激励学生拼搏奋斗。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了解到学生的真实情况后，我耐心寻找工作的突破口，在学习上细心引导，生活中热心关怀，使他们感受到来自各方面的帮助，尽快提高了学习成绩。以此获得了教育的最大功效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平时我积极贯彻落实学校德育方针政策，随时掌握学生的思想动态，认真做好学生的思想转变、安全、身心健康等工作，采取多种激励机制，鼓励学生勤学、会学、乐学，全面提高学生综合素质。做好学生的安全日报制，开展好各种德育活动，培养学生健全的人格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提高班级学习效果，我班定时对学生知识点的掌握程度进行测查，本学期还增加了语、数、外及政治的会考，为此，我认真做好质量分析、对比，找出差距、发现问题，并及时向年级或教导处汇报情况。对存在的问题我能通过年级组教师会或者专题讨论会，共商计策，及时解决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保证学生学习质量的前提下，为减轻学生的课业负担，在抓质量的同时，我还极重视学生身体素质，保证学生每天有半个小时的阳光体育活动时间。在高三繁重课业面前，提高学生综合素质，真正培养学生全面发展的素质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期我还组织好家长会，学生动员会，质量分析会等会议，调动一切积极因素，形成教育的合力，确保提质实效。利用午休、下午放学后的时间，对班级后进生进行辅导，提高学生水平，培养他们良好的学习习惯。鼓励学生，发现闪光点，激励他们取得更大的进步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届高三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）班班主任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王国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8:00Z</dcterms:created>
  <dc:creator>gz</dc:creator>
  <dc:description/>
  <cp:keywords/>
  <dc:language>en-US</dc:language>
  <cp:lastModifiedBy>gz</cp:lastModifiedBy>
  <dcterms:modified xsi:type="dcterms:W3CDTF">2014-09-03T06:57:00Z</dcterms:modified>
  <cp:revision>4</cp:revision>
  <dc:subject/>
  <dc:title/>
</cp:coreProperties>
</file>