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二学期高二（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）班工作小结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陈  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学期，在校长室、党总支的正确领导下，在校德育处、年级组的直接指导下，深入贯彻格致中学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学年第二学期工作思路，结合班级实际，开展了系列有效的教育、教学工作，促进了学生全面发展，高二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班获上海市先进集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将半年来工作总结如下：</w:t>
      </w:r>
    </w:p>
    <w:p>
      <w:pPr>
        <w:pStyle w:val="TextBodyIndent"/>
        <w:spacing w:lineRule="auto" w:line="360"/>
        <w:ind w:left="1993" w:hanging="1993"/>
        <w:jc w:val="left"/>
        <w:rPr>
          <w:rFonts w:ascii="华文仿宋" w:hAnsi="华文仿宋" w:eastAsia="华文仿宋" w:cs="华文仿宋"/>
          <w:b/>
          <w:b/>
          <w:color w:val="000000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以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lang w:eastAsia="zh-CN"/>
        </w:rPr>
        <w:t>新班级建设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为抓手，深化学风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lang w:eastAsia="zh-CN"/>
        </w:rPr>
        <w:t>建设</w:t>
      </w:r>
    </w:p>
    <w:p>
      <w:pPr>
        <w:pStyle w:val="TextBodyIndent"/>
        <w:spacing w:lineRule="auto" w:line="360"/>
        <w:ind w:left="0" w:firstLine="560"/>
        <w:jc w:val="lef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加强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新班级凝聚力</w:t>
      </w:r>
      <w:r>
        <w:rPr>
          <w:rFonts w:ascii="宋体;SimSun" w:hAnsi="宋体;SimSun" w:cs="宋体;SimSun"/>
          <w:color w:val="000000"/>
          <w:sz w:val="28"/>
          <w:szCs w:val="28"/>
        </w:rPr>
        <w:t>建设。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本学期，高二年级打乱原有班级建制，重新组建为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个班级。在新班级的建设过程中，</w:t>
      </w:r>
      <w:r>
        <w:rPr>
          <w:rFonts w:ascii="宋体;SimSun" w:hAnsi="宋体;SimSun" w:cs="宋体;SimSun"/>
          <w:color w:val="00000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各自实际为出发点，深入分析班级存在问题，提出并持续实施主题教育活动和班级文化特色活动，着力班级精神建设和凝聚力建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 开展班级网页建设。在德育处统一布置下，高二年级各班围绕“班级动态、团的生活、班级格言、社会实践、生活点滴、我思我辩”等主题积极搜集素材，开展班级网页建设活动，并持续美化、丰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加强行为规范教育。以学校常规检查为契机，以班级为单位，充分利用黑板报、宣传栏、班会等载体，强化学生行为规范。活动围绕“学习习惯、纪律习惯、文明礼仪、劳动卫生”等主题进行了深入探讨，有效纠正了各类学风上的不足，改正了行为上的通病，提升了文明礼仪、劳动卫生等方方面面的认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 强化学习共同体的建设。立足加一学科，制定了详细的新班级学习共同体建设计划，深入打造并形成了班级“好带差、互帮助、共提高”的氛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强化学生思想工作和心理指导工作。继续认真组织开展了班级“团的生活”、“学习园地”等思想载体的建设工作，引领学生正面发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注重“两头”学生的培养工作。强化对优秀生的培养，重视成绩后进生的教育管理工作，建立相关的跟踪教育制度，及时对家长做好反馈工作，形成家校合力。特别针对经济困难家庭、单亲家庭子女建立档案，切实做好家庭经济困难学生的补助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每次测试完组织班级开好各种分析会，认真详细做好本班学生状况分析，并制定出切实可行的班级发展、改进计划，不断总结、提高。</w:t>
      </w:r>
    </w:p>
    <w:p>
      <w:pPr>
        <w:pStyle w:val="TextBodyIndent"/>
        <w:spacing w:lineRule="auto" w:line="360"/>
        <w:ind w:left="0" w:firstLine="561"/>
        <w:jc w:val="left"/>
        <w:rPr>
          <w:rFonts w:ascii="华文仿宋" w:hAnsi="华文仿宋" w:eastAsia="华文仿宋" w:cs="华文仿宋"/>
          <w:b/>
          <w:b/>
          <w:color w:val="000000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lang w:eastAsia="zh-CN"/>
        </w:rPr>
        <w:t>着眼学生能力建设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，发展高二年级学生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lang w:eastAsia="zh-CN"/>
        </w:rPr>
        <w:t>综合素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 强化综合评价体系建设。以学校综合评价体系建设为抓手，全面、深入、持续推动学生综合能力建设。推进中，评价系统不仅关注了学生的学业成绩，同时也注重通过综合评价体系，给学生提供直观形象的综合素质发展路线图，引导学生发展多方面的潜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组织开展艺术节活动。 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份，为期一月的格致艺术节中，先后在“舞林”大会、音乐社团秀、环保时装展、盘中的艺术、班歌大比拼等专场活动中尽情地畅游艺术海洋，领略艺术风格，切磋艺术技能，提升综合能力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参与学校各类体育活动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sz w:val="28"/>
          <w:szCs w:val="28"/>
        </w:rPr>
        <w:t>羽毛球比赛和足球比赛。活动燃起了学生对于运动的热情，更给他们带来了欢乐与动力，也带动了整个班级集体意识和团结精神的发展与弘扬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4" w:hanging="199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33:00Z</dcterms:created>
  <dc:creator>陈莉</dc:creator>
  <dc:description/>
  <cp:keywords/>
  <dc:language>en-US</dc:language>
  <cp:lastModifiedBy>gz</cp:lastModifiedBy>
  <dcterms:modified xsi:type="dcterms:W3CDTF">2014-09-09T08:42:00Z</dcterms:modified>
  <cp:revision>16</cp:revision>
  <dc:subject/>
  <dc:title>2013学年第二学期高二(5)工作小结</dc:title>
</cp:coreProperties>
</file>