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pPr>
      <w:r>
        <w:rPr>
          <w:b/>
          <w:bCs/>
        </w:rPr>
        <w:t>高二（</w:t>
      </w:r>
      <w:r>
        <w:rPr>
          <w:rFonts w:eastAsia="Times New Roman"/>
          <w:b/>
          <w:bCs/>
        </w:rPr>
        <w:t xml:space="preserve"> </w:t>
      </w:r>
      <w:r>
        <w:rPr>
          <w:b/>
          <w:bCs/>
        </w:rPr>
        <w:t xml:space="preserve">3 </w:t>
      </w:r>
      <w:r>
        <w:rPr>
          <w:b/>
          <w:bCs/>
        </w:rPr>
        <w:t>）班班主任工作小结</w:t>
      </w:r>
    </w:p>
    <w:p>
      <w:pPr>
        <w:pStyle w:val="Normal"/>
        <w:jc w:val="center"/>
        <w:rPr>
          <w:b/>
          <w:b/>
          <w:bCs/>
        </w:rPr>
      </w:pPr>
      <w:r>
        <w:rPr>
          <w:b/>
          <w:bCs/>
        </w:rPr>
        <w:t>陶世华</w:t>
      </w:r>
    </w:p>
    <w:p>
      <w:pPr>
        <w:pStyle w:val="Normal"/>
        <w:ind w:firstLine="540"/>
        <w:rPr/>
      </w:pPr>
      <w:r>
        <w:rPr/>
        <w:t>这学期我担任高二（</w:t>
      </w:r>
      <w:r>
        <w:rPr/>
        <w:t>3</w:t>
      </w:r>
      <w:r>
        <w:rPr/>
        <w:t>）班班主任，回顾一下这学期开展的工作并结合开学初制定的计划，特总结如下：</w:t>
      </w:r>
    </w:p>
    <w:p>
      <w:pPr>
        <w:pStyle w:val="Normal"/>
        <w:rPr/>
      </w:pPr>
      <w:r>
        <w:rPr/>
        <w:t>一、班级特色建设</w:t>
      </w:r>
      <w:r>
        <w:rPr/>
        <w:tab/>
        <w:t>3</w:t>
      </w:r>
      <w:r>
        <w:rPr/>
        <w:t>班为历史班，开学伊始，班干部就讨论通过利用学科优势，紧紧围绕本学期的德育主题和重点活动，在抓紧班级日常文明建设的同时，开展丰富多彩的主题活动，在潜移默化中将班级性格引领向“沉静大气，稳中有动”的目标。为实现该目标，我班在班级教室布置、主题班会设计、班级社团开设及活动方面都突出这一特色。班级教室布置中，我班在教室墙上张贴中国大事年表、世界地图、中国地图方便同学了解历史、地理基础知识，营造沉静大气的教室氛围。我班绝大部分同学参加了文博社，组织参观上海博物馆、校史楼，熟悉格物致知的历史渊源、了解人类文明发展的足迹。我班召开多次主题班会，其中一次就以格致校史为主题，在欢快热烈的气氛中增长了校史知识、增进了同学们的友情、锻造了班级性格。</w:t>
      </w:r>
      <w:r>
        <w:rPr>
          <w:rFonts w:eastAsia="Times New Roman"/>
        </w:rPr>
        <w:t xml:space="preserve">    </w:t>
      </w:r>
    </w:p>
    <w:p>
      <w:pPr>
        <w:pStyle w:val="Normal"/>
        <w:rPr/>
      </w:pPr>
      <w:r>
        <w:rPr/>
        <w:t>二、班级存在问题及改进效果</w:t>
      </w:r>
      <w:r>
        <w:rPr/>
        <w:tab/>
        <w:t>3</w:t>
      </w:r>
      <w:r>
        <w:rPr/>
        <w:t>班是这学期新组合的历史班，本身班额数就很大。随着学习的深入，不断有学生改选历史学科，从其他班级中转入</w:t>
      </w:r>
      <w:r>
        <w:rPr/>
        <w:t>3</w:t>
      </w:r>
      <w:r>
        <w:rPr/>
        <w:t>班，考虑到有的学生企图转向其他学科时已碰壁受伤一直喊着“老师，不能不要我，不能不要我”就狠不下心将其拒之门外，导致人数进一步增加，发展到</w:t>
      </w:r>
      <w:r>
        <w:rPr/>
        <w:t>50</w:t>
      </w:r>
      <w:r>
        <w:rPr/>
        <w:t>人，这给班级管理带来不小的难度。而且历史班良莠不齐，行为偏差、心理偏差、学习习惯差的学生都有。针对第一个问题，感谢校领导决定到高三时将班级一分为二进行小班化教育，相信这大大有利于教育教学效果的改进。心理偏差学生，我班主要有两个一个得了抑郁症、休学两年后重新复学，一遇考试就失踪，早操跑厕所，总感觉教室压抑，有人在骂她；另一个得了焦虑症，因对同学不满，考试时把试卷上扎得千疮百孔，一个字未写。学校一些大型活动都不愿参加。针对这两个学生，我和班干部都尽力多加关爱，多给温暖，力图感化他们，找专人负责注意两人的行踪、找两人多次谈心倾听她们的苦恼、教他们战胜内心愤怒和恐惧的方法、加强与家长的沟通、放宽二人的班规限制、请心理老师和校领导帮忙做工作等等。经过这些努力，这位患抑郁症的同学对她爸爸说“她喜欢现在的班主任”，也想参加高考上心理学系，可是到学期临近结束时，由于会考、期末考的压力越来越重，忧郁症患者终究无法承受，自感无力适应高三校园紧张的学习生活，决定退学走其他的路。另一个焦虑症的学生因给自己定的学习目标不高，和同学能正常交往，基本病情稳定，基本能适应学习生活。我班行为偏差的学生主要有三个，在年级里都“名声”远扬。针对他们，我和班干部想方设法转化他们，尽量将其不利影响降到最低程度，为此制定班级公约约束他们、召开主题班会讨论班级不良行为及应对办法、加强家校联系、平时多做提醒、与任课老师沟通、合理地座位安排、转移注意力、分化瓦解等等，经过一学期的努力，总体来说三人没有发生严重的违纪行为，三人在班级中和同学也相处融洽。不过和好同学相比，他们的行为还是有一定的差距。文科班有不少同学学习习惯、学习基础差的学生，针对他们的问题则注意加强课外辅导，加强和任课老师沟通，经常和家长联系，通过家长督促孩子学习，同时发挥学习共同体的作用。有的同学经过一学期的努力成绩有进步，有的则原地踏步，不升反降。到高三要进一步加强对这类学生的思想教育，培养责任意识和吃苦精神，改进学习习惯和方法。</w:t>
      </w:r>
    </w:p>
    <w:p>
      <w:pPr>
        <w:pStyle w:val="Normal"/>
        <w:rPr>
          <w:b/>
          <w:b/>
          <w:bCs/>
        </w:rPr>
      </w:pPr>
      <w:r>
        <w:rPr/>
        <w:t>三、</w:t>
      </w:r>
      <w:r>
        <w:rPr>
          <w:b/>
          <w:bCs/>
        </w:rPr>
        <w:t>主题教育与大型活动</w:t>
      </w:r>
    </w:p>
    <w:p>
      <w:pPr>
        <w:pStyle w:val="Style15"/>
        <w:spacing w:lineRule="auto" w:line="276"/>
        <w:ind w:firstLine="105"/>
        <w:rPr>
          <w:rFonts w:cs="Arial"/>
        </w:rPr>
      </w:pPr>
      <w:r>
        <w:rPr>
          <w:rFonts w:eastAsia="Calibri"/>
          <w:b/>
          <w:bCs/>
        </w:rPr>
        <w:t xml:space="preserve">    </w:t>
      </w:r>
      <w:r>
        <w:rPr>
          <w:bCs/>
        </w:rPr>
        <w:t>开学初，我和班干部根据学校拟定的</w:t>
      </w:r>
      <w:r>
        <w:rPr>
          <w:rFonts w:cs="Arial"/>
        </w:rPr>
        <w:t>“感怀格致发展</w:t>
      </w:r>
      <w:r>
        <w:rPr>
          <w:rFonts w:cs="Calibri" w:eastAsia="Calibri"/>
        </w:rPr>
        <w:t xml:space="preserve"> </w:t>
      </w:r>
      <w:r>
        <w:rPr>
          <w:rFonts w:cs="Arial"/>
        </w:rPr>
        <w:t>追寻校友足迹”这一主题，抓住格致中学建校</w:t>
      </w:r>
      <w:r>
        <w:rPr>
          <w:rFonts w:cs="Arial"/>
        </w:rPr>
        <w:t>140</w:t>
      </w:r>
      <w:r>
        <w:rPr>
          <w:rFonts w:cs="Arial"/>
        </w:rPr>
        <w:t>周年这一喜事的良机，并利用历史班的特点，确定将格致校史与上海乡土史、中国近代史有机结合开展相关主题班会。力图在学生心中传扬格致精神和历史、加深其对学校的感情，激励同学在生活中做一个富有“格物致知、求实求事”精神的格致人。根据这一计划，我班开展了系列教育，在召开主题班会之前安排全班同学参观校史馆、上海博物馆为主题班会做铺垫；然后组织部分同学参加上海文博知识竞赛，对获奖同学予以表扬；再在历史课上将有关格致校史的内容穿插到课堂教学内容之中；最后再由班干部设计、主持召开主题班会，通过这一系列活动进行主题教育，培养学生爱校之情。</w:t>
      </w:r>
    </w:p>
    <w:p>
      <w:pPr>
        <w:pStyle w:val="Normal"/>
        <w:ind w:firstLine="435"/>
        <w:rPr/>
      </w:pPr>
      <w:r>
        <w:rPr/>
        <w:t>这学期高二（</w:t>
      </w:r>
      <w:r>
        <w:rPr/>
        <w:t>3</w:t>
      </w:r>
      <w:r>
        <w:rPr/>
        <w:t>）班积极参加学校大型活动，在体育节中，羽毛球赛获得了冠军，在男生极少的情况下也获得了优异成绩。艺术节，三班学生也有出色的表现。英语口语比赛、上海文博知识竞赛中多名同学获得奖项等等。</w:t>
      </w:r>
    </w:p>
    <w:p>
      <w:pPr>
        <w:pStyle w:val="Normal"/>
        <w:ind w:firstLine="435"/>
        <w:rPr/>
      </w:pPr>
      <w:r>
        <w:rPr/>
      </w:r>
    </w:p>
    <w:p>
      <w:pPr>
        <w:pStyle w:val="Normal"/>
        <w:ind w:firstLine="435"/>
        <w:rPr/>
      </w:pPr>
      <w:r>
        <w:rPr/>
        <w:t>虽然高二（</w:t>
      </w:r>
      <w:r>
        <w:rPr/>
        <w:t>3</w:t>
      </w:r>
      <w:r>
        <w:rPr/>
        <w:t>）不是我带过的最好的班级，但和同学们的感情是最深的班级之一。经过这一学期相处，同学们和我的感情相当深厚，他们亲切地喊我干妈，为我过生日送来惊喜，艺术节编排的舞蹈“干妈我爱你</w:t>
      </w:r>
      <w:r>
        <w:rPr/>
        <w:t>”</w:t>
      </w:r>
      <w:r>
        <w:rPr/>
        <w:t>和画盘中我的形象、经常收到来电提醒“干妈注意休息”，甚至孙玉涵这个令人头疼的学生在我生病期间买杯热饮料放在办公桌上，还有很多同学表示不愿意分班离开三班这个集体。别说学生，临近学期结束真要面临分班，我都有些难以割舍。短短一学期高二（</w:t>
      </w:r>
      <w:r>
        <w:rPr/>
        <w:t>3</w:t>
      </w:r>
      <w:r>
        <w:rPr/>
        <w:t>）班的凝聚力工作看来是相当成功的，无论是艺术节体育节都体现出三班浓烈的集体意识。</w:t>
      </w:r>
    </w:p>
    <w:p>
      <w:pPr>
        <w:pStyle w:val="Normal"/>
        <w:ind w:firstLine="435"/>
        <w:rPr/>
      </w:pPr>
      <w:r>
        <w:rPr/>
        <w:t>反思这一学期失误或遗憾也是有不少，如诚信教育，虽然做了很多的思想教育工作，学生作弊现象还是比较严重，有的学生作弊还不止一次。其次忧郁症患者尽管做了很多努力，最后还是离开了校园。个别同学的学习成绩、学习习惯还是令人无法接受等，这些是需要进一步改进的地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5:06:00Z</dcterms:created>
  <dc:creator>gz</dc:creator>
  <dc:description/>
  <cp:keywords/>
  <dc:language>en-US</dc:language>
  <cp:lastModifiedBy>gz</cp:lastModifiedBy>
  <dcterms:modified xsi:type="dcterms:W3CDTF">2014-09-10T00:44:00Z</dcterms:modified>
  <cp:revision>9</cp:revision>
  <dc:subject/>
  <dc:title>高二（ 3 ）班班主任工作小结</dc:title>
</cp:coreProperties>
</file>