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第二学期班主任工作小结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sz w:val="24"/>
        </w:rPr>
        <w:t>曹李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的班主任工作重点是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sz w:val="24"/>
        </w:rPr>
        <w:t>加大学生自我教育的力度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的学习小组经过两年的磨合已经完全成熟，学生在课堂上养成了小组交流讨论、课后合作完成课题的习惯。同学间无私分享，合作能力强大。如：语文课上的微演讲，小组确立演讲内容后，成员分头寻找资料，再由组长整合，上台展示，各组尽显风采，不甘示弱，收到很好的效果，不但锻炼了口头表达能力，也拓宽了学生的知识面。（</w:t>
      </w:r>
      <w:r>
        <w:rPr>
          <w:sz w:val="24"/>
        </w:rPr>
        <w:t>2</w:t>
      </w:r>
      <w:r>
        <w:rPr>
          <w:sz w:val="24"/>
        </w:rPr>
        <w:t>）在学科上有专长的学生组成了微课堂讲课团队，利用课外时间，给全班同学讲题、复习。讲课同学认真备课，听课同学呼应提问，形成了良好的学习氛围。（</w:t>
      </w:r>
      <w:r>
        <w:rPr>
          <w:sz w:val="24"/>
        </w:rPr>
        <w:t>3</w:t>
      </w:r>
      <w:r>
        <w:rPr>
          <w:sz w:val="24"/>
        </w:rPr>
        <w:t>）学生干部自我设计、自我组织各种活动</w:t>
      </w:r>
      <w:r>
        <w:rPr>
          <w:sz w:val="24"/>
        </w:rPr>
        <w:t>,</w:t>
      </w:r>
      <w:r>
        <w:rPr>
          <w:sz w:val="24"/>
        </w:rPr>
        <w:t>在活动中把教育和娱乐融为一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支部利用寒暑假开展了一系列社会活动，如：慰问军烈属、为居委会出黑板报；参加青年志愿服务队，担当上海火车站志愿者；参观多个名人故居，寻找名人足迹；进行“中国梦”主题宣讲。召开了《青春如虹》的主题班会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sz w:val="24"/>
        </w:rPr>
        <w:t>以会考为抓手，养成踏实、勤奋的的学习习惯，形成良好的学习氛围：</w:t>
      </w:r>
      <w:r>
        <w:rPr>
          <w:sz w:val="24"/>
        </w:rPr>
        <w:t>指导学生在课堂上认真听讲</w:t>
      </w:r>
      <w:r>
        <w:rPr>
          <w:sz w:val="24"/>
        </w:rPr>
        <w:t>,</w:t>
      </w:r>
      <w:r>
        <w:rPr>
          <w:sz w:val="24"/>
        </w:rPr>
        <w:t>勤动笔勤思考</w:t>
      </w:r>
      <w:r>
        <w:rPr>
          <w:sz w:val="24"/>
        </w:rPr>
        <w:t>,</w:t>
      </w:r>
      <w:r>
        <w:rPr>
          <w:sz w:val="24"/>
        </w:rPr>
        <w:t>提高课堂的学习效率。严格要求学习委员和课代表从各个方面做好协调工作</w:t>
      </w:r>
      <w:r>
        <w:rPr>
          <w:sz w:val="24"/>
        </w:rPr>
        <w:t>,</w:t>
      </w:r>
      <w:r>
        <w:rPr>
          <w:sz w:val="24"/>
        </w:rPr>
        <w:t>如作业布置、收交、检查，形成良好的学习习惯。虽然是物理竞赛班，但始终培养学生全面发展的意识，在本学期的四门会考中，本班有</w:t>
      </w:r>
      <w:r>
        <w:rPr>
          <w:sz w:val="24"/>
        </w:rPr>
        <w:t>23</w:t>
      </w:r>
      <w:r>
        <w:rPr>
          <w:sz w:val="24"/>
        </w:rPr>
        <w:t>位同学获得全</w:t>
      </w:r>
      <w:r>
        <w:rPr>
          <w:sz w:val="24"/>
        </w:rPr>
        <w:t>A</w:t>
      </w:r>
      <w:r>
        <w:rPr>
          <w:sz w:val="24"/>
        </w:rPr>
        <w:t>的优异成绩。</w:t>
      </w:r>
    </w:p>
    <w:p>
      <w:pPr>
        <w:pStyle w:val="Normal"/>
        <w:spacing w:lineRule="exact" w:line="4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-9-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5:00Z</dcterms:created>
  <dc:creator>1234</dc:creator>
  <dc:description/>
  <cp:keywords/>
  <dc:language>en-US</dc:language>
  <cp:lastModifiedBy>1234</cp:lastModifiedBy>
  <dcterms:modified xsi:type="dcterms:W3CDTF">2014-09-12T03:37:00Z</dcterms:modified>
  <cp:revision>3</cp:revision>
  <dc:subject/>
  <dc:title>本学期的班主任工作重点是：</dc:title>
</cp:coreProperties>
</file>