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学年高三年级第二学期工作计划</w:t>
      </w:r>
    </w:p>
    <w:p>
      <w:pPr>
        <w:pStyle w:val="Normal"/>
        <w:snapToGrid w:val="false"/>
        <w:jc w:val="center"/>
        <w:rPr/>
      </w:pPr>
      <w:r>
        <w:rPr/>
        <w:t>高三年级</w:t>
      </w:r>
      <w:r>
        <w:rPr/>
        <w:t>---</w:t>
      </w:r>
      <w:r>
        <w:rPr/>
        <w:t>胡琼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这里我代表高三教师给全校各位同仁拜个年，感谢大家对高三工作的支持和帮助，祝福大家</w:t>
      </w:r>
      <w:r>
        <w:rPr/>
        <w:t>马</w:t>
      </w:r>
      <w:r>
        <w:rPr/>
        <w:t>年吉祥，幸福安康。</w:t>
      </w:r>
    </w:p>
    <w:p>
      <w:pPr>
        <w:pStyle w:val="Normal"/>
        <w:spacing w:lineRule="auto" w:line="360"/>
        <w:ind w:firstLine="420"/>
        <w:rPr/>
      </w:pPr>
      <w:r>
        <w:rPr/>
        <w:t>忙碌而充实的假期已经结束，回首上学期高三年级工作，在学校领导的重视和关怀下，在全校教职员工的大力支持下，在全年级教师的共同努力下，高三师生牢固树立目标意识和质量意识，突出重点，讲求效益，协同作战，不懈追求，教育教学</w:t>
      </w:r>
      <w:r>
        <w:rPr/>
        <w:t>取</w:t>
      </w:r>
      <w:r>
        <w:rPr/>
        <w:t>得了一定的成效。我们更加深切地体会到了：目标意识和团队意识是高三质量的根本。不求招招新，但求招招实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现酝酿新高三第一学期年级工作计划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</w:t>
      </w:r>
      <w:r>
        <w:rPr/>
        <w:t>、充分挖掘人的潜力，形成教与学的合力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学</w:t>
      </w:r>
      <w:r>
        <w:rPr/>
        <w:t>校的领导下，以强化教师的角色意识，危机意识，质量意识为重点，以学生的良好习惯为突破口，充分行使年级组的独立管理职能，抓好班主任、备课组长两条主线，充分调动教师的积极性，引导全体教师以高尚的情操创造性地开展各项工作，以严格管理、科学的方法促进教学质量的提高，努力完成学校的工作目标，为</w:t>
      </w:r>
      <w:r>
        <w:rPr/>
        <w:t>201</w:t>
      </w:r>
      <w:r>
        <w:rPr/>
        <w:t>4</w:t>
      </w:r>
      <w:r>
        <w:rPr/>
        <w:t>年高考奠定坚实的基础。</w:t>
      </w:r>
    </w:p>
    <w:p>
      <w:pPr>
        <w:pStyle w:val="Normal"/>
        <w:spacing w:lineRule="auto" w:line="360"/>
        <w:ind w:left="420" w:hanging="0"/>
        <w:rPr/>
      </w:pPr>
      <w:r>
        <w:rPr/>
        <w:t>1.</w:t>
      </w:r>
      <w:r>
        <w:rPr/>
        <w:t>强烈的忧患意识，永不言败的旺盛斗志，激发高三教师的敬业精神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2.</w:t>
      </w:r>
      <w:r>
        <w:rPr/>
        <w:t>强化目标管理，过程管理，加强沟通交流，稳步推进。</w:t>
      </w:r>
    </w:p>
    <w:p>
      <w:pPr>
        <w:pStyle w:val="Normal"/>
        <w:spacing w:lineRule="auto" w:line="360"/>
        <w:ind w:left="-2" w:firstLine="420"/>
        <w:rPr/>
      </w:pPr>
      <w:r>
        <w:rPr/>
        <w:t>3.</w:t>
      </w:r>
      <w:r>
        <w:rPr/>
        <w:t>重视学生理想前途、成人成材、诚信为人、心理健康等教育，引导学生树立远大理想做好人生规划，培养学生勤奋求实、拼搏进取的精神；激发学生学习兴趣，帮助学生树立自信心。</w:t>
      </w:r>
    </w:p>
    <w:p>
      <w:pPr>
        <w:pStyle w:val="Normal"/>
        <w:spacing w:lineRule="auto" w:line="360"/>
        <w:ind w:left="420" w:hanging="0"/>
        <w:rPr/>
      </w:pPr>
      <w:r>
        <w:rPr/>
        <w:t>二、统筹规划、科学备考、狠抓落实，追求复习的最大效益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早计划、重落实，确保复习工作有序进行</w:t>
      </w:r>
      <w:r>
        <w:rPr/>
        <w:t>：</w:t>
      </w:r>
      <w:r>
        <w:rPr/>
        <w:t>开学初，围绕学校的工作计划，对年级教学工作做出了具体安排，避免了工作的盲目性、随意性，确保了高三复习备考的有序性和有效性。公布教师的教学计划</w:t>
      </w:r>
      <w:r>
        <w:rPr/>
        <w:t>，</w:t>
      </w:r>
      <w:r>
        <w:rPr/>
        <w:t>每个班级都在板报的位置开辟一个教学计划专栏，公开教师的复习计划，让学生明晰复习的每一个阶段具体内容，做好之前的预习和自我调整。考试时间固定化，</w:t>
      </w:r>
      <w:r>
        <w:rPr/>
        <w:t>比如</w:t>
      </w:r>
      <w:r>
        <w:rPr/>
        <w:t>8</w:t>
      </w:r>
      <w:r>
        <w:rPr/>
        <w:t>校联考，语数外的会考，二模等，</w:t>
      </w:r>
      <w:r>
        <w:rPr/>
        <w:t>有利于制定教学计划，安排教学活动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加强高考研究、提高课堂复习的针对性、有效性</w:t>
      </w:r>
      <w:r>
        <w:rPr/>
        <w:t>：多参加区市教研活动，与兄弟学校，教研员多沟通，多参加高三复习讲座，</w:t>
      </w:r>
      <w:r>
        <w:rPr/>
        <w:t>在备课组内进行交流学习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抓好集体备课，落实常规教学管理，加强检查反馈，增强教学流程的协作性</w:t>
      </w:r>
      <w:r>
        <w:rPr/>
        <w:t>：</w:t>
      </w:r>
      <w:r>
        <w:rPr/>
        <w:t>倡导组内合作，强力推行教学资源共享制。牢牢抓住集体备课这一基础环节，将备课组的集体智慧与教师个人的刻苦钻研有机地结合，通过示范课、研究课、组内互听课等形式，引导高三教师取长补短，共同提高。并通过抽查备课组的集体备课活动，掌握各科的复习备考情况。加强常规管理，高三的</w:t>
      </w:r>
      <w:hyperlink r:id="rId2">
        <w:r>
          <w:rPr>
            <w:rStyle w:val="InternetLink"/>
          </w:rPr>
          <w:t>教案</w:t>
        </w:r>
      </w:hyperlink>
      <w:r>
        <w:rPr/>
        <w:t>强调突出考点、知识点、训练点，使之更具有实效性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抓好培优补差，推进各层次边缘生，寻找新的增长点</w:t>
      </w:r>
      <w:r>
        <w:rPr/>
        <w:t>：</w:t>
      </w:r>
      <w:r>
        <w:rPr/>
        <w:t>上学期在培优补差做了大量的工作</w:t>
      </w:r>
      <w:r>
        <w:rPr/>
        <w:t>，卓有成效，</w:t>
      </w:r>
      <w:r>
        <w:rPr/>
        <w:t>我们不仅把它作为一种理念，更作为我们的一个实际行动</w:t>
      </w:r>
      <w:r>
        <w:rPr/>
        <w:t>，本学期继续</w:t>
      </w:r>
      <w:r>
        <w:rPr/>
        <w:t>抓好培优补差</w:t>
      </w:r>
      <w:r>
        <w:rPr/>
        <w:t>工作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三、优秀的班任与备课组团队，严格的管理，创新的做法，创建良好的班风学风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继续</w:t>
      </w:r>
      <w:r>
        <w:rPr/>
        <w:t>强化班风学风建设</w:t>
      </w:r>
      <w:r>
        <w:rPr/>
        <w:t>，</w:t>
      </w:r>
      <w:r>
        <w:rPr/>
        <w:t>良好环境是成功的先决条件，为复习备考创造良好的学习环境。在学校领导的大力支持和帮助下，严抓学风。</w:t>
      </w:r>
    </w:p>
    <w:p>
      <w:pPr>
        <w:pStyle w:val="Normal"/>
        <w:spacing w:lineRule="auto" w:line="360"/>
        <w:ind w:firstLine="489"/>
        <w:rPr/>
      </w:pPr>
      <w:r>
        <w:rPr/>
        <w:t>2.</w:t>
      </w:r>
      <w:r>
        <w:rPr/>
        <w:t xml:space="preserve"> </w:t>
      </w:r>
      <w:r>
        <w:rPr/>
        <w:t>优秀的班主任和备课组长团队</w:t>
      </w:r>
      <w:r>
        <w:rPr/>
        <w:t>：</w:t>
      </w:r>
      <w:r>
        <w:rPr/>
        <w:t>高三各项工作的顺利开展，得益于我们有一支甘于奉献的富有责任感的班主任队伍。他们的精神令人感动。每日看到的是她们忙碌的身影，感受到是她们工作中的充实和艰辛，成功和汗水。她们不仅要上好自己的课，还要协调各任科老师的工作，成了班级真正的领头人。</w:t>
      </w:r>
    </w:p>
    <w:p>
      <w:pPr>
        <w:pStyle w:val="Normal"/>
        <w:spacing w:lineRule="auto" w:line="360"/>
        <w:ind w:firstLine="489"/>
        <w:rPr/>
      </w:pPr>
      <w:r>
        <w:rPr/>
        <w:t>四、任重道远、上下求索、不断进步</w:t>
      </w:r>
    </w:p>
    <w:p>
      <w:pPr>
        <w:pStyle w:val="Normal"/>
        <w:spacing w:lineRule="auto" w:line="360"/>
        <w:ind w:firstLine="489"/>
        <w:rPr/>
      </w:pPr>
      <w:r>
        <w:rPr/>
        <w:t>当然在高三教学过程中我们也存在着不足，我们也在不断地探索、不断地调整。</w:t>
      </w:r>
    </w:p>
    <w:p>
      <w:pPr>
        <w:pStyle w:val="Normal"/>
        <w:spacing w:lineRule="auto" w:line="360"/>
        <w:ind w:firstLine="489"/>
        <w:rPr/>
      </w:pPr>
      <w:r>
        <w:rPr/>
        <w:t>1</w:t>
      </w:r>
      <w:r>
        <w:rPr/>
        <w:t>、在教学中我们不仅要注重教学质量也要保证教学纪律，不能只顾完成教学任务不顾学习效果、只求进度不求实效。</w:t>
      </w:r>
    </w:p>
    <w:p>
      <w:pPr>
        <w:pStyle w:val="Normal"/>
        <w:spacing w:lineRule="auto" w:line="360"/>
        <w:ind w:firstLine="489"/>
        <w:rPr/>
      </w:pPr>
      <w:r>
        <w:rPr/>
        <w:t>2</w:t>
      </w:r>
      <w:r>
        <w:rPr/>
        <w:t>、优生的培养有待于进一步摸索，找到适合他们的教学及辅导方式。</w:t>
      </w:r>
    </w:p>
    <w:p>
      <w:pPr>
        <w:pStyle w:val="Normal"/>
        <w:spacing w:lineRule="auto" w:line="360"/>
        <w:ind w:firstLine="489"/>
        <w:rPr/>
      </w:pPr>
      <w:r>
        <w:rPr/>
        <w:t>3</w:t>
      </w:r>
      <w:r>
        <w:rPr/>
        <w:t>、边缘生的心里调试怎样有序有效</w:t>
      </w:r>
      <w:r>
        <w:rPr/>
        <w:t>，</w:t>
      </w:r>
      <w:r>
        <w:rPr/>
        <w:t>苦学与乐学相结合方法</w:t>
      </w:r>
      <w:r>
        <w:rPr/>
        <w:t>，</w:t>
      </w:r>
      <w:r>
        <w:rPr/>
        <w:t>如何大面积提高学生学习质量问题。</w:t>
      </w:r>
    </w:p>
    <w:p>
      <w:pPr>
        <w:pStyle w:val="Normal"/>
        <w:spacing w:lineRule="auto" w:line="360"/>
        <w:ind w:firstLine="489"/>
        <w:rPr/>
      </w:pPr>
      <w:r>
        <w:rPr/>
        <w:t>以上问题需要全体高三教师认真思考，寻求解决方法。我们深知任重道远，困难重重，</w:t>
      </w:r>
      <w:r>
        <w:rPr/>
        <w:t>高三</w:t>
      </w:r>
      <w:r>
        <w:rPr/>
        <w:t>年级所有教师必将尽全力，发挥大家的聪明才智，争取创造今年的辉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kj.net/?&#27492;&#25991;&#36716;&#33258;F&#26000;F&#26000;K&#35838;J&#20214;Y&#2225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06:00Z</dcterms:created>
  <dc:creator>gz</dc:creator>
  <dc:description/>
  <cp:keywords/>
  <dc:language>en-US</dc:language>
  <cp:lastModifiedBy>gz</cp:lastModifiedBy>
  <dcterms:modified xsi:type="dcterms:W3CDTF">2014-02-10T08:19:00Z</dcterms:modified>
  <cp:revision>6</cp:revision>
  <dc:subject/>
  <dc:title>高三年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