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rPr>
        <w:t>__</w:t>
      </w:r>
      <w:r>
        <w:rPr>
          <w:b/>
          <w:bCs/>
        </w:rPr>
        <w:t>三</w:t>
      </w:r>
      <w:r>
        <w:rPr>
          <w:b/>
          <w:bCs/>
        </w:rPr>
        <w:t>_</w:t>
      </w:r>
      <w:r>
        <w:rPr>
          <w:b/>
          <w:bCs/>
        </w:rPr>
        <w:t>（</w:t>
      </w:r>
      <w:r>
        <w:rPr>
          <w:rFonts w:eastAsia="Times New Roman"/>
          <w:b/>
          <w:bCs/>
        </w:rPr>
        <w:t xml:space="preserve"> </w:t>
      </w:r>
      <w:r>
        <w:rPr>
          <w:b/>
          <w:bCs/>
        </w:rPr>
        <w:t xml:space="preserve">11 </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张伊婷</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rPr/>
            </w:pPr>
            <w:r>
              <w:rPr/>
              <w:t>活泼向上，团结友爱，乐于助人，积极参加各类社会活动。</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rPr/>
            </w:pPr>
            <w:r>
              <w:rPr/>
              <w:t>部分学生对于自己的要求不高，导致经常还是会发生违反校纪校规的行为以及上学迟到的现象，因此要在班级中及时总结班级存在的问题，加强教育，德育为先。</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展“我是一个中国人，我有一颗中国心”的主题教育活动。国际班的学生再过几个月即将踏上美国的求学之路，因此爱国主义教育对于每个学生来说势在必行。通过寻找中国名人足迹、访谈知名中国学者，了解中国传统文化，学会一两个中国民族文化技能，让学生意识到自己无论走到哪里必须有一颗爱国之心。</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三国际部的学生已经在前几个学期完成了所有文化课的学习以及考试，因此本学期学习共同体的建立本班将于高一（</w:t>
            </w:r>
            <w:r>
              <w:rPr/>
              <w:t>9</w:t>
            </w:r>
            <w:r>
              <w:rPr/>
              <w:t>）班学生进行结对互帮，使高一的学生能更好更快的适应国际课程的学习。</w:t>
            </w:r>
            <w:r>
              <w:rPr>
                <w:rFonts w:eastAsia="Times New Roman"/>
              </w:rPr>
              <w:t xml:space="preserve"> </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班级设立免费出租屋，帮助有需求的同学。生活上如雨伞、购物袋、针线包、各类文具用品，学习上如：书籍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4:00Z</dcterms:created>
  <dc:creator>gz</dc:creator>
  <dc:description/>
  <cp:keywords/>
  <dc:language>en-US</dc:language>
  <cp:lastModifiedBy>User</cp:lastModifiedBy>
  <dcterms:modified xsi:type="dcterms:W3CDTF">2014-02-12T05:54:00Z</dcterms:modified>
  <cp:revision>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