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b/>
          <w:bCs/>
        </w:rPr>
        <w:t>___</w:t>
      </w:r>
      <w:r>
        <w:rPr>
          <w:b/>
          <w:bCs/>
        </w:rPr>
        <w:t>三</w:t>
      </w:r>
      <w:r>
        <w:rPr>
          <w:b/>
          <w:bCs/>
        </w:rPr>
        <w:t>______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10  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灌输创新理念，增强学生自我拓展、探索研究的能力，鼓励他们参加各类科技、艺术活动与比赛，课题研究等，让他们的创新思维和创新能力得以进一步提高。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仪容仪表容易松懈。解决办法：班主任不断督促，请家长配合监督。抓典型予以教育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行为规范细节的疏忽。解决办法：不断强调，抓典型予以教育。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主题：寻找人生目标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为什么有些学生的学习态度总是如此被动？我觉得与之相关的除了个人学习习惯以外，更重要的是他们没有为自己的人生寻找目标。要考取怎样的大学？该大学有些什么要求？进入大学后应该怎样学习？怎样规划未来人生等等，由于没有目标，也就不知道自己离目标有多远，因此本学期要在升学指导老师的帮助下，结合自身的兴趣和能力，制定自己的人生目标，有了目标之后，要制定相应的学习计划与生活计划，凡事预则立，不预则废，因为留给大家的时间是少之甚少，现在就如同高三学生一样。让每一个学生为自己列一个梦想清单，我相信有了目标必定会有主动学习的动力和美好的明天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学生划分成多个小组，组成学习共同体，在各项学习、值日、活动、比赛中在对学生进行评价，以小组为单位进行评价得分，或把小组中每个人的得分加在一起，将各小组总分进行比较。让学生时刻感受到自身的责任，从而调动每个人的积极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没有使用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在教室后的宣传布置窗里张贴班级各项活动的合影以及班徽的设计、班级的口号、班级的特色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 xml:space="preserve">教室讲台上放有绿色植物，是对自然对生命的热情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教书后面的书柜上放有学生动手制作的模型，是实践创新的展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荣誉栏里将要记录着同学们集体的智慧和汗水，成功地记录着每次活动的收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祝福树上将会写给身边的同学关切的话语和美好的祝愿，以及对自己未来的期许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每期的板报上要适时给出天气的提醒等小贴士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49:00Z</dcterms:created>
  <dc:creator>gz</dc:creator>
  <dc:description/>
  <cp:keywords/>
  <dc:language>en-US</dc:language>
  <cp:lastModifiedBy>gz</cp:lastModifiedBy>
  <dcterms:modified xsi:type="dcterms:W3CDTF">2014-02-13T01:12:00Z</dcterms:modified>
  <cp:revision>11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