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_</w:t>
      </w:r>
      <w:r>
        <w:rPr>
          <w:b/>
          <w:bCs/>
        </w:rPr>
        <w:t>三</w:t>
      </w:r>
      <w:r>
        <w:rPr>
          <w:b/>
          <w:bCs/>
        </w:rPr>
        <w:t>_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7 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嘉麟、阎佳琳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鼎元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关注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绩优异、理科见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标明确、志向远大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因自主招生的临近，班级风气较为浮躁，学生在学习的过程中有些心不在焉。</w:t>
            </w:r>
          </w:p>
          <w:p>
            <w:pPr>
              <w:pStyle w:val="Normal"/>
              <w:rPr/>
            </w:pPr>
            <w:r>
              <w:rPr/>
              <w:t>改进措施：班主任进行教育，学生自主调节心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14</w:t>
            </w:r>
            <w:r>
              <w:rPr/>
              <w:t>年是我校建校</w:t>
            </w:r>
            <w:r>
              <w:rPr/>
              <w:t>140</w:t>
            </w:r>
            <w:r>
              <w:rPr/>
              <w:t>周年，我班将结合“爱国荣校”的思想内容和高三学生即将踏入社会的关键时期，对班级同学进行主题教育。我班将通过主题班会、主题画报等形式使同学领悟学校的建校历程，进一步了解校史，增加荣校爱校之情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高三岁月是关键的一年，我班也要继续建设学习共同体，倡导师生之间、生生之间互帮互助的学习氛围。我班将通过老师建议、学习园地宣传等形式推进学习共同体的建设，将班级划分为多个学习小组，每组分派一名学习习惯较好，学习成绩较优的同学帮助其他同学，带领小组成员共同进步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综合素质评价系统量化评价学生的综合素养，使学生得到客观、公正、全方位的综合评价，高三的系统内容应该更加深入、细致，这样对学生的评价也能更加公正、公平。在未来，综合素质评分不仅可用于高中校内使用，更能提供给高校进行学生的素质参考，成为考查学生的一个重要部分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将班级文化特色融入班级的宣传媒介（黑板报、学习园地、团员园地），在这些宣传媒介中进行小型展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主题班会中进行班级文化特色活动，并对班级文化特色进行讨论、增进及推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班级对外交流活动中宣传班级文化特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gz</cp:lastModifiedBy>
  <dcterms:modified xsi:type="dcterms:W3CDTF">2014-02-10T02:51:00Z</dcterms:modified>
  <cp:revision>5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