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  <w:u w:val="single"/>
        </w:rPr>
        <w:t>__</w:t>
      </w:r>
      <w:r>
        <w:rPr>
          <w:b/>
          <w:bCs/>
          <w:u w:val="single"/>
        </w:rPr>
        <w:t>三</w:t>
      </w:r>
      <w:r>
        <w:rPr>
          <w:b/>
          <w:bCs/>
          <w:u w:val="single"/>
        </w:rPr>
        <w:t>_</w:t>
      </w:r>
      <w:r>
        <w:rPr>
          <w:b/>
          <w:bCs/>
        </w:rPr>
        <w:t>（四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努力拼搏</w:t>
            </w:r>
            <w:r>
              <w:rPr>
                <w:rFonts w:eastAsia="Times New Roman"/>
              </w:rPr>
              <w:t xml:space="preserve">  </w:t>
            </w:r>
            <w:r>
              <w:rPr/>
              <w:t>永不言败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缺乏学习动力，自控力较差，加上底子弱，所以帮助学生建立信心是首要任务，协调好各门学科，在班级营造积极向上，奋力拼搏的氛围。针对个别学生制定辅导计划，并切实落实到位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合学校的各项活动，做好迎校庆的各项准备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计划开展“感恩格致发展</w:t>
            </w:r>
            <w:r>
              <w:rPr>
                <w:rFonts w:eastAsia="Times New Roman"/>
              </w:rPr>
              <w:t xml:space="preserve">  </w:t>
            </w:r>
            <w:r>
              <w:rPr/>
              <w:t>追寻校友足迹”校庆前系列教育活动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坚持开展学习共同体活动，制定具体的共同体活动细则，安排好班干部及学有余力的同学做好督促和帮助工作，同时班主任也必须有具体的措施及工作程序，以便将共同体的工作落实到位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发挥评价体系在高三的下学期的积极作用，引导学生充分了解自己的潜能，把握好自己的发展方向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鉴于目前的状况，教室环境的建设，可以从下面两个方面着手：（</w:t>
            </w:r>
            <w:r>
              <w:rPr/>
              <w:t>1</w:t>
            </w:r>
            <w:r>
              <w:rPr/>
              <w:t>）在紧张的高三氛围中，利用温馨的教室环境舒缓情绪；（</w:t>
            </w:r>
            <w:r>
              <w:rPr/>
              <w:t>2</w:t>
            </w:r>
            <w:r>
              <w:rPr/>
              <w:t>）做好教室的卫生工作，以确保在紧张的高考备考中圣体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gz</cp:lastModifiedBy>
  <dcterms:modified xsi:type="dcterms:W3CDTF">2014-02-10T06:05:00Z</dcterms:modified>
  <cp:revision>11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