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三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3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智燕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雯蔷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教育方式有问题，孩子心理负担重，考试极易紧张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优渊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亲贫困家庭，对学习、对生活一度缺乏方向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晨娇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自己的期望值过高、要求过高，心理负担很重</w:t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积极向上、群策群力，全面发展、人文见长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问题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个别同学行为懒散，学习自觉性不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部分同学学习主动性不足，学习方法不当，学习效率低下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个别同学学习压力大，存在一定心理问题。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改进措施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校班会时间，进行主题教育，使学生明确学习的重要性，激发学习积极性和学习动力，请优秀同学交流学习经验和学习体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心理老师联系，对个别同学进行必要的心理疏导与干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班级学习共同体建设，形成班级学生共同探讨、主动学习的良好学风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与前途，仰望星空与脚踏实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树立理想，明确目标，营造高考氛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主题班会激励教育鼓舞同学，使他们树立理想，确立目标，明确人生方向与责任，踏踏实实走好人生每一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考倒计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结合高考录取专业及分数线，加强对高考的理想规划，激发学生对高考的理想规划，力争进入理想的高等学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付诸行动，脚踏实地，为理想打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导学生合理安排学习和复习时间，制定切实可行的学习计划，做学习的主人，切实提高学习效率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按照既定的学习计划，不骄不躁，一步一个脚印，狠抓基础，巩固提升，重视营造整个班级的高考迎考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  <w:t>各学科按照优中差自主结对组成若干学习共同体，共同探究，共同提高</w:t>
            </w:r>
          </w:p>
          <w:p>
            <w:pPr>
              <w:pStyle w:val="Normal"/>
              <w:rPr/>
            </w:pPr>
            <w:r>
              <w:rPr/>
              <w:t>过程：</w:t>
            </w:r>
          </w:p>
          <w:p>
            <w:pPr>
              <w:pStyle w:val="Normal"/>
              <w:rPr/>
            </w:pPr>
            <w:r>
              <w:rPr/>
              <w:t>动员、组织、结对</w:t>
            </w:r>
          </w:p>
          <w:p>
            <w:pPr>
              <w:pStyle w:val="Normal"/>
              <w:rPr/>
            </w:pPr>
            <w:r>
              <w:rPr/>
              <w:t>计划：</w:t>
            </w:r>
          </w:p>
          <w:p>
            <w:pPr>
              <w:pStyle w:val="Normal"/>
              <w:rPr/>
            </w:pPr>
            <w:r>
              <w:rPr/>
              <w:t>定期集体学习，优生为学困同学讲解习题，解答疑惑，相互促进，共同提高</w:t>
            </w:r>
          </w:p>
          <w:p>
            <w:pPr>
              <w:pStyle w:val="Normal"/>
              <w:rPr/>
            </w:pPr>
            <w:r>
              <w:rPr/>
              <w:t>遇到难题无法解答，足浴组之间进行交流，必要时请任课老师协助</w:t>
            </w:r>
          </w:p>
          <w:p>
            <w:pPr>
              <w:pStyle w:val="Normal"/>
              <w:rPr/>
            </w:pPr>
            <w:r>
              <w:rPr/>
              <w:t>总结：</w:t>
            </w:r>
          </w:p>
          <w:p>
            <w:pPr>
              <w:pStyle w:val="Normal"/>
              <w:rPr/>
            </w:pPr>
            <w:r>
              <w:rPr/>
              <w:t>定期进行总结，利用月考、联考、模拟考的机会对各组进行一定的考核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学生综合素质评价系统使用目标的转轨工作。尤其在德能、创能两方面，针对不同层面的学生进行行之有效的教育引导工作，使人人有发展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建设安全、整洁、文明、和谐的班级共同体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专人负责安全、劳动、卫生、体育、学习，落实到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同学间互助互爱，相互学习，共同进步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尊重老师，关爱同学，师生教学相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建设家校联盟，共同做好学生的学习和生活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DEEP IN</cp:lastModifiedBy>
  <dcterms:modified xsi:type="dcterms:W3CDTF">2014-02-13T06:37:00Z</dcterms:modified>
  <cp:revision>4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